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3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                                п. Красноармейс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рограммы «Формирование современно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среды на территории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на 2018-2022 годы»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за 2018 год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Красноармейского сельского поселения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на 2018-2022 годы </w:t>
      </w:r>
      <w:r>
        <w:rPr>
          <w:b w:val="false"/>
          <w:sz w:val="28"/>
          <w:szCs w:val="28"/>
        </w:rPr>
        <w:t>» 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4.03.2019  № 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Красноармейского сельского поселения Орловского района                  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Красноармей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 2018-2022 годы</w:t>
      </w:r>
      <w:r>
        <w:rPr>
          <w:sz w:val="28"/>
          <w:szCs w:val="28"/>
        </w:rPr>
        <w:t>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Красноармейского сельского поселения Орловского района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Красноармей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 2018-2022 годы</w:t>
      </w:r>
      <w:r>
        <w:rPr>
          <w:sz w:val="28"/>
          <w:szCs w:val="28"/>
        </w:rPr>
        <w:t>» представляет собой комплекс мероприятий, направленных повышение качества и комфорта проживания населения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две подпрограммы: «Благоустройство общественных территорий Красноармейского сельского поселения», «Благоустройство дворовых территорий многоквартирных домов Красноармей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Программой было запланировано реализация 1  мероприятия, выполнено в полном объеме. На остальные мероприятия средств в  бюджете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– </w:t>
      </w:r>
      <w:r>
        <w:rPr>
          <w:rFonts w:eastAsia="Calibri"/>
          <w:bCs/>
          <w:sz w:val="28"/>
          <w:szCs w:val="28"/>
          <w:lang w:eastAsia="en-US"/>
        </w:rPr>
        <w:t xml:space="preserve">117,3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</w:t>
      </w:r>
      <w:r>
        <w:rPr>
          <w:rFonts w:eastAsia="Calibri"/>
          <w:bCs/>
          <w:sz w:val="28"/>
          <w:szCs w:val="28"/>
          <w:lang w:eastAsia="en-US"/>
        </w:rPr>
        <w:t xml:space="preserve">117,3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</w:t>
      </w:r>
      <w:r>
        <w:rPr>
          <w:bCs/>
        </w:rPr>
        <w:t xml:space="preserve">117,2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</w:t>
      </w:r>
      <w:r>
        <w:rPr>
          <w:bCs/>
        </w:rPr>
        <w:t xml:space="preserve">117,2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не освоено 0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8 года в Программу 3 раз были внесены изменения, утвержденные постановлениями Администрации Красноармейского сельского поселения: от</w:t>
      </w:r>
      <w:r>
        <w:rPr>
          <w:kern w:val="2"/>
          <w:sz w:val="28"/>
          <w:szCs w:val="28"/>
        </w:rPr>
        <w:t>28.03.2018 № 63</w:t>
      </w:r>
      <w:r>
        <w:rPr>
          <w:sz w:val="28"/>
          <w:szCs w:val="28"/>
        </w:rPr>
        <w:t>; от</w:t>
      </w:r>
      <w:r>
        <w:rPr>
          <w:kern w:val="2"/>
          <w:sz w:val="28"/>
          <w:szCs w:val="28"/>
        </w:rPr>
        <w:t xml:space="preserve"> 25.07.2018г. № 147</w:t>
      </w:r>
      <w:r>
        <w:rPr>
          <w:sz w:val="28"/>
          <w:szCs w:val="28"/>
        </w:rPr>
        <w:t xml:space="preserve">; от </w:t>
      </w:r>
      <w:r>
        <w:rPr>
          <w:kern w:val="2"/>
          <w:sz w:val="28"/>
          <w:szCs w:val="28"/>
        </w:rPr>
        <w:t>26.11.2018г. № 24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8 году Программой была запланирована реализация 1 мероприятия, мероприятие выполнено 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</w:t>
      </w:r>
      <w:r>
        <w:rPr>
          <w:color w:val="000000"/>
          <w:shd w:fill="FFFFFF" w:val="clear"/>
        </w:rPr>
        <w:t>Формирование  современной городской среды на территории Красноармейского сельского поселения на 2018-2022 годы</w:t>
      </w:r>
      <w:r>
        <w:rPr/>
        <w:t>» за 2018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259"/>
        <w:gridCol w:w="1271"/>
        <w:gridCol w:w="2260"/>
        <w:gridCol w:w="1696"/>
        <w:gridCol w:w="1553"/>
        <w:gridCol w:w="1412"/>
        <w:gridCol w:w="1414"/>
        <w:gridCol w:w="2542"/>
      </w:tblGrid>
      <w:tr>
        <w:trPr>
          <w:trHeight w:val="6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9F%D0%BE%D1%81%D1%82%D0%B0%D0%BD%D0%BE%D0%B2%D0%BB%D0%B5%D0%BD%D0%B8%D1%8F%20%E2%84%96%2047-%2055%D0%BE%D1%82%2015.03.218%20%D0%B3%20%D0%BE%D0%B1%20%D1%83%D1%82%D0%B2%D0%B5%D1%80%D0%B6%D0%B4%D0%B5%D0%BD%D0%B8%D0%B8%20%D0%BE%D1%82%D1%87%D0%B5%D1%82%D0%B0%20%D0%BE%20%D1%80%D0%B5%D0%B0%D0%BB%D0%B8%D0%B7%D0%B0%D1%86%D0%B8%D0%B8%20%D0%9C%D0%9F%20%D0%B7%D0%B0%202017%20%D0%B3%5C%D0%9F%D0%BE%D1%81%D1%82%20%20%D0%BE%D1%82%2014.03.19%20%D0%BE%D1%82%D1%87%D0%B5%D1%82%20%D0%B7%D0%B0%2018%D0%B3%20%D0%9C%D0%9F%20%20%D0%BF%D0%BE%20%D0%BE%D0%BA%D1%80%D1%83%D0%B6.%20%D1%81%D1%80%D0%B5%D0%B4%D0%B5.doc" \l "Par14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  </w:t>
              <w:b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6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ние  современной городской среды на территории Красноармей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149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дпрограмма 1 « Благоустройство общественных территорий Красноармей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М1.1.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Красноармейского сельского поселения.</w:t>
            </w:r>
            <w:r>
              <w:rPr>
                <w:kern w:val="2"/>
                <w:sz w:val="22"/>
                <w:szCs w:val="22"/>
              </w:rPr>
              <w:t xml:space="preserve"> (Топографическая съемка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Глава  Администрации Красноармейского сельского поселения А.С.Богуш Специалист первой  категории М.С.Старунова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 xml:space="preserve"> 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М 1.2. </w:t>
            </w:r>
            <w:r>
              <w:rPr>
                <w:sz w:val="22"/>
                <w:szCs w:val="22"/>
              </w:rPr>
              <w:t>Содействие обустройству</w:t>
            </w:r>
            <w:r>
              <w:rPr>
                <w:color w:val="000000"/>
                <w:sz w:val="22"/>
                <w:szCs w:val="22"/>
              </w:rPr>
              <w:t xml:space="preserve"> мест массового отдыха населения (парков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Красноармейского сельского поселения А.С.Богуш Специалист первой  категории М.С.Старуно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обустройства мест массового отдыха населения (городских парков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удовлетворенности населения уровнем обустройства мест массового отдыха населения (городских парков)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М 1.3. </w:t>
            </w:r>
            <w:r>
              <w:rPr>
                <w:color w:val="000000"/>
                <w:sz w:val="22"/>
                <w:szCs w:val="22"/>
              </w:rPr>
              <w:t>Предоставление субсидии муниципальным образованиям, на территории которых проходит областной семинар по благоустройству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Красноармейского сельского поселения А.С.Богуш Специалист первой  категории М.С.Старуно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благоустройства общественных территорий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Администрации Красноармейского сельского поселения А.С.Богуш Специалист первой  категории М.С.Старуно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 Благоустройство дворовых территорий многоквартирных домов Красноармейского сельского поселения»</w:t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М2.1. </w:t>
            </w:r>
            <w:r>
              <w:rPr>
                <w:color w:val="000000"/>
                <w:sz w:val="22"/>
                <w:szCs w:val="22"/>
              </w:rPr>
              <w:t>Благоустройство дворовых территорий многоквартирных домов Красноармейского сельского поселе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Красноармейского сельского поселения А.С.Богуш Специалист первой  категории М.С.Старунов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 xml:space="preserve"> 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 xml:space="preserve"> 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2.2.</w:t>
            </w:r>
            <w:r>
              <w:rPr>
                <w:color w:val="000000"/>
                <w:sz w:val="22"/>
                <w:szCs w:val="22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Красноармейского сельского поселения А.С.Богуш Специалист первой  категории М.С.Старун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лищно-коммунальных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жилищно-коммунальных услу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М 2.3.</w:t>
            </w:r>
            <w:r>
              <w:rPr>
                <w:color w:val="000000"/>
                <w:sz w:val="22"/>
                <w:szCs w:val="22"/>
              </w:rPr>
              <w:t xml:space="preserve"> Проведение научно-практических конференций, семинаров, форум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Красноармейского сельского поселения А.С.Богуш Специалист первой  категории М.С.Старун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на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и обязанностях в сфере ЖК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информированности населения о правах и обязанност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ЖК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Администрации Красноармейского сельского поселения А.С.Богуш Специалист первой  категории М.С.Старун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../C:%5CUsers%5Cuser%5CDesktop%5C%D0%9F%D0%BE%D1%81%D1%82%D0%B0%D0%BD%D0%BE%D0%B2%D0%BB%D0%B5%D0%BD%D0%B8%D1%8F%20%E2%84%96%2047-%2055%D0%BE%D1%82%2015.03.218%20%D0%B3%20%D0%BE%D0%B1%20%D1%83%D1%82%D0%B2%D0%B5%D1%80%D0%B6%D0%B4%D0%B5%D0%BD%D0%B8%D0%B8%20%D0%BE%D1%82%D1%87%D0%B5%D1%82%D0%B0%20%D0%BE%20%D1%80%D0%B5%D0%B0%D0%BB%D0%B8%D0%B7%D0%B0%D1%86%D0%B8%D0%B8%20%D0%9C%D0%9F%20%D0%B7%D0%B0%202017%20%D0%B3%5C%D0%9F%D0%BE%D1%81%D1%82%20%20%D0%BE%D1%82%2014.03.19%20%D0%BE%D1%82%D1%87%D0%B5%D1%82%20%D0%B7%D0%B0%2018%D0%B3%20%D0%9C%D0%9F%20%20%D0%BF%D0%BE%20%D0%BE%D0%BA%D1%80%D1%83%D0%B6.%20%D1%81%D1%80%D0%B5%D0%B4%D0%B5.doc" \l "Par1127"</w:instrText>
      </w:r>
      <w:r>
        <w:rPr>
          <w:rStyle w:val="InternetLink"/>
        </w:rPr>
        <w:fldChar w:fldCharType="separate"/>
      </w:r>
      <w:bookmarkStart w:id="0" w:name="Par1413"/>
      <w:bookmarkEnd w:id="0"/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и внебюджетных источников на реализацию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й программы</w:t>
      </w:r>
      <w:r>
        <w:rPr>
          <w:rFonts w:eastAsia="Calibri"/>
          <w:b/>
          <w:lang w:eastAsia="en-US"/>
        </w:rPr>
        <w:t xml:space="preserve"> </w:t>
      </w:r>
      <w:r>
        <w:rPr/>
        <w:t>Красноармейского сельского поселения Орловского района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</w:rPr>
      </w:pPr>
      <w:r>
        <w:rPr>
          <w:bCs/>
        </w:rPr>
        <w:t>«</w:t>
      </w:r>
      <w:r>
        <w:rPr>
          <w:color w:val="000000"/>
          <w:shd w:fill="FFFFFF" w:val="clear"/>
        </w:rPr>
        <w:t>Формирование  современной городской среды на территории Красноармейского сельского поселения на 2018-2022 годы</w:t>
      </w:r>
      <w:r>
        <w:rPr>
          <w:bCs/>
        </w:rPr>
        <w:t>»</w:t>
      </w:r>
      <w:r>
        <w:rPr/>
        <w:t xml:space="preserve"> </w:t>
      </w:r>
      <w:r>
        <w:rPr>
          <w:rFonts w:eastAsia="Calibri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7"/>
        <w:gridCol w:w="3595"/>
        <w:gridCol w:w="2568"/>
        <w:gridCol w:w="1883"/>
        <w:gridCol w:w="1883"/>
      </w:tblGrid>
      <w:tr>
        <w:trPr>
          <w:trHeight w:val="75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4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  <w:b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ормирование  современной городской среды на территории Красноармей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7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7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126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7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7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131" w:hRule="atLeast"/>
        </w:trPr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Благоустройство общественных территорий Красноармейского сельского поселения»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34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99" w:hRule="atLeast"/>
        </w:trPr>
        <w:tc>
          <w:tcPr>
            <w:tcW w:w="2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</w:t>
            </w:r>
            <w:r>
              <w:rPr>
                <w:sz w:val="22"/>
                <w:szCs w:val="22"/>
              </w:rPr>
              <w:t xml:space="preserve"> Благоустройство дворовых территорий многоквартирных домов Красноармей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&lt;2&gt; Включается при наличии средств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fldChar w:fldCharType="begin"/>
      </w:r>
      <w:r>
        <w:rPr>
          <w:rStyle w:val="InternetLink"/>
          <w:bCs/>
        </w:rPr>
        <w:instrText xml:space="preserve"> HYPERLINK "../../C:%5CUsers%5Cuser%5CDesktop%5C%D0%9F%D0%BE%D1%81%D1%82%D0%B0%D0%BD%D0%BE%D0%B2%D0%BB%D0%B5%D0%BD%D0%B8%D1%8F%20%E2%84%96%2047-%2055%D0%BE%D1%82%2015.03.218%20%D0%B3%20%D0%BE%D0%B1%20%D1%83%D1%82%D0%B2%D0%B5%D1%80%D0%B6%D0%B4%D0%B5%D0%BD%D0%B8%D0%B8%20%D0%BE%D1%82%D1%87%D0%B5%D1%82%D0%B0%20%D0%BE%20%D1%80%D0%B5%D0%B0%D0%BB%D0%B8%D0%B7%D0%B0%D1%86%D0%B8%D0%B8%20%D0%9C%D0%9F%20%D0%B7%D0%B0%202017%20%D0%B3%5C%D0%9F%D0%BE%D1%81%D1%82%20%20%D0%BE%D1%82%2014.03.19%20%D0%BE%D1%82%D1%87%D0%B5%D1%82%20%D0%B7%D0%B0%2018%D0%B3%20%D0%9C%D0%9F%20%20%D0%BF%D0%BE%20%D0%BE%D0%BA%D1%80%D1%83%D0%B6.%20%D1%81%D1%80%D0%B5%D0%B4%D0%B5.doc" \l "Par112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&lt;3&gt;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6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22" w:gutter="0" w:header="720" w:top="776" w:footer="18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fldChar w:fldCharType="begin"/>
      </w:r>
      <w:r>
        <w:rPr>
          <w:rStyle w:val="InternetLink"/>
          <w:bCs/>
        </w:rPr>
        <w:instrText xml:space="preserve"> HYPERLINK "../../C:%5CUsers%5Cuser%5CDesktop%5C%D0%9F%D0%BE%D1%81%D1%82%D0%B0%D0%BD%D0%BE%D0%B2%D0%BB%D0%B5%D0%BD%D0%B8%D1%8F%20%E2%84%96%2047-%2055%D0%BE%D1%82%2015.03.218%20%D0%B3%20%D0%BE%D0%B1%20%D1%83%D1%82%D0%B2%D0%B5%D1%80%D0%B6%D0%B4%D0%B5%D0%BD%D0%B8%D0%B8%20%D0%BE%D1%82%D1%87%D0%B5%D1%82%D0%B0%20%D0%BE%20%D1%80%D0%B5%D0%B0%D0%BB%D0%B8%D0%B7%D0%B0%D1%86%D0%B8%D0%B8%20%D0%9C%D0%9F%20%D0%B7%D0%B0%202017%20%D0%B3%5C%D0%9F%D0%BE%D1%81%D1%82%20%20%D0%BE%D1%82%2014.03.19%20%D0%BE%D1%82%D1%87%D0%B5%D1%82%20%D0%B7%D0%B0%2018%D0%B3%20%D0%9C%D0%9F%20%20%D0%BF%D0%BE%20%D0%BE%D0%BA%D1%80%D1%83%D0%B6.%20%D1%81%D1%80%D0%B5%D0%B4%D0%B5.doc" \l "Par112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&lt;4&gt;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/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достижении значений показателей муниципальной программы Красноармейского сельского поселения Орловского района «</w:t>
      </w:r>
      <w:r>
        <w:rPr>
          <w:color w:val="000000"/>
          <w:shd w:fill="FFFFFF" w:val="clear"/>
        </w:rPr>
        <w:t>Формирование  современной городской среды на территории Красноармейского сельского поселения на 2018-2022 годы</w:t>
      </w:r>
      <w:r>
        <w:rPr/>
        <w:t>» за 2018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52"/>
        <w:gridCol w:w="1632"/>
        <w:gridCol w:w="2817"/>
        <w:gridCol w:w="1899"/>
        <w:gridCol w:w="31"/>
        <w:gridCol w:w="1928"/>
        <w:gridCol w:w="4003"/>
      </w:tblGrid>
      <w:tr>
        <w:trPr>
          <w:trHeight w:val="6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Орловского района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ормирование  современной городской среды на территории Красноармей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1. Доля благоустроенных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 xml:space="preserve">от общего количества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Доля благоустроенных дворовых территорий многоквартирных домов от общего количества дворовых территорий </w:t>
            </w:r>
            <w:r>
              <w:rPr>
                <w:color w:val="000000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40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5:00Z</dcterms:created>
  <dc:creator>Бухгалтер</dc:creator>
  <dc:description/>
  <cp:keywords/>
  <dc:language>en-US</dc:language>
  <cp:lastModifiedBy>user</cp:lastModifiedBy>
  <cp:lastPrinted>2019-03-15T08:13:00Z</cp:lastPrinted>
  <dcterms:modified xsi:type="dcterms:W3CDTF">2019-03-15T04:13:00Z</dcterms:modified>
  <cp:revision>11</cp:revision>
  <dc:subject/>
  <dc:title>АДМИНИСТРАЦИЯ РОСТОВСКОЙ ОБЛАСТИ</dc:title>
</cp:coreProperties>
</file>