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                                п. Красноармей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18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18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8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одной подпрограмме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18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на 2018 год за отчетный 2018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45,8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18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701"/>
        <w:gridCol w:w="2268"/>
        <w:gridCol w:w="1701"/>
        <w:gridCol w:w="1559"/>
        <w:gridCol w:w="1410"/>
        <w:gridCol w:w="8"/>
        <w:gridCol w:w="1417"/>
        <w:gridCol w:w="2269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Социальная поддержка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лата ежемесячной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 в полном объ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Администрацию  Красноармейского сельского поселен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</w:t>
      </w:r>
      <w:r>
        <w:rPr/>
        <w:t>за 2018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Социальная поддержка граждан» за 2018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доля лиц для </w:t>
            </w:r>
            <w:r>
              <w:rPr>
                <w:bCs/>
                <w:iCs/>
                <w:color w:val="000000"/>
                <w:sz w:val="22"/>
                <w:szCs w:val="22"/>
              </w:rPr>
              <w:t>выплаты ежемесячной доплаты к пенсии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доля лиц для </w:t>
            </w:r>
            <w:r>
              <w:rPr>
                <w:bCs/>
                <w:iCs/>
                <w:color w:val="000000"/>
                <w:sz w:val="22"/>
                <w:szCs w:val="22"/>
              </w:rPr>
              <w:t>выплаты ежемесячной доплаты к пенсии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8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8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,0 процентов, уровень исполнения финансирования по программе в целом составил 100,0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5T08:08:00Z</cp:lastPrinted>
  <dcterms:modified xsi:type="dcterms:W3CDTF">2019-03-15T04:08:00Z</dcterms:modified>
  <cp:revision>3</cp:revision>
  <dc:subject/>
  <dc:title>АДМИНИСТРАЦИЯ РОСТОВСКОЙ ОБЛАСТИ</dc:title>
</cp:coreProperties>
</file>