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4.03.2019                                      </w:t>
      </w:r>
      <w:r>
        <w:rPr>
          <w:rFonts w:eastAsia="Times New Roman" w:cs="Times New Roman"/>
          <w:sz w:val="28"/>
          <w:szCs w:val="28"/>
        </w:rPr>
        <w:t>№</w:t>
      </w:r>
      <w:r>
        <w:rPr>
          <w:sz w:val="28"/>
          <w:szCs w:val="28"/>
        </w:rPr>
        <w:t xml:space="preserve">  47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8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8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А.С.Богуш</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4.03.2019 № 47</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3.09.2013 № 82,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01.10.2013 № 274.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19040,4  тыс. рублей с повышением к 2017 году на 2411,2 тыс. рублей, или перевыполнением на 14,5 процента, в том числе налоговые и неналоговые доходы – 9327,0 тыс. рублей, по сравнению с прошлым годом увеличились  на 821,0 тыс. рублей, или  увеличение на 9,6 процентов.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16614,3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17 № 68 «О бюджете Красноармейского сельского поселения Орловского района на 2018 год и на плановый период 2019 и 2020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18 году путем внесения ряда изменений в Решение Собрание депутатов Красноармейского сельского поселения Орловского района  от 28.12.2017 № 68 «О бюджете Красноармейского сельского поселения Орловского района на 2018 год и на плановый период 2019 и 2020 годов», от 27.07.2007 № 54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0.05.2018 № 79 «Об отчете об исполнении бюджета Красноармейского сельского поселения Орловского района за 2017 год», приняты постановления Администрации Красноармейского сельского поселения Орловского района от 18.04.2018 № 77 «Об отчете об исполнении  бюджета Красноармейского сельского поселения Орловского района за I квартал 2018 г.», от 13.07.2018 № 132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8 г.» и от 17.10.2018 № 212 «Об отчете об исполнении бюджета Красноармейского сельского поселения Орловского района за 9 месяцев 2018 г.». По проектам Решений «Об отчете об исполнении бюджета Красноармейского сельского поселения Орловского района за 2017 год» и «О  бюджете Красноармейского сельского поселения Орловского района на 2018 год и на плановый период 2019 и 2020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w:t>
        <w:br/>
        <w:t>об исполнении бюджета Красноармейского сельского поселения Орловского района за 2017 год» и «О бюджете Красноармейского сельского поселения Орловского района на 2018 год и на плановый период 2019 и 202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8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распоряжении Администрации Орловского района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0 года</w:t>
      </w:r>
      <w:r>
        <w:rPr>
          <w:rFonts w:eastAsia="Calibri"/>
          <w:kern w:val="2"/>
          <w:sz w:val="28"/>
          <w:szCs w:val="28"/>
          <w:lang w:eastAsia="en-US"/>
        </w:rPr>
        <w:t>». Недоимка в бюджет по  состоянию на 01.01.2018 составила 1636,4 тыс. рублей.</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расноармей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расноармей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3.09.2013 № 82).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17 № 68 «О бюджете Красноармейского сельского поселения Орловского района на 2018 и на плановый период 2019  и 2020 годов». На реализацию принятых муниципальных программ в 2018 году направлено 16153,6 тыс. рублей, или 84,8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65,7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8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7.12.2018 № 106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3. «Обеспечение деятельности Красноармей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18 год, принятыми бюджетными обязательствами и реализацией </w:t>
        <w:br/>
        <w:t>плана-графика закупок на 2018 год, и плана-закупок.</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8.02.2017 № 27 «Об утверждении бюджетного прогноза Красноармейского сельского поселения на период 2017-2022 г», от 06.02.2018 № 27 «О мерах по обеспечению исполнения бюджета Красноармейского сельского поселения Орловского района»,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и от 28.08.2013 № 77 «О порядке составления и ведения  кассового плана исполнения бюджета Красноармейского сельского поселения Орловского района в текущем финансовом году и порядке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8.12.2017 № 68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18 год и на плановый период 2019 и 2020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pPr>
      <w:r>
        <w:rPr>
          <w:rFonts w:eastAsia="Calibri"/>
          <w:kern w:val="2"/>
          <w:sz w:val="28"/>
          <w:szCs w:val="28"/>
          <w:lang w:eastAsia="en-US"/>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Красноармейском сельском поселении развития информационной системы, которое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p>
      <w:pPr>
        <w:pStyle w:val="Style20"/>
        <w:jc w:val="both"/>
        <w:rPr>
          <w:sz w:val="20"/>
          <w:szCs w:val="20"/>
        </w:rPr>
      </w:pPr>
      <w:r>
        <w:rPr>
          <w:iCs/>
          <w:kern w:val="2"/>
          <w:sz w:val="28"/>
          <w:szCs w:val="28"/>
        </w:rPr>
        <w:t>4.1. «</w:t>
      </w:r>
      <w:r>
        <w:rPr>
          <w:rFonts w:cs="Times New Roman" w:ascii="Times New Roman" w:hAnsi="Times New Roman"/>
          <w:sz w:val="28"/>
          <w:szCs w:val="28"/>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r>
        <w:rPr>
          <w:iCs/>
          <w:kern w:val="2"/>
          <w:sz w:val="28"/>
          <w:szCs w:val="28"/>
        </w:rPr>
        <w:t xml:space="preserve">». </w:t>
      </w:r>
    </w:p>
    <w:p>
      <w:pPr>
        <w:pStyle w:val="Normal"/>
        <w:autoSpaceDE w:val="false"/>
        <w:ind w:firstLine="709"/>
        <w:jc w:val="both"/>
        <w:rPr/>
      </w:pPr>
      <w:r>
        <w:rPr>
          <w:iCs/>
          <w:kern w:val="2"/>
          <w:sz w:val="28"/>
          <w:szCs w:val="28"/>
        </w:rPr>
        <w:t xml:space="preserve">4.2. «Сопровождение единой информационной системы управления общественными финансами </w:t>
      </w:r>
      <w:r>
        <w:rPr>
          <w:rFonts w:eastAsia="Calibri"/>
          <w:iCs/>
          <w:kern w:val="2"/>
          <w:sz w:val="28"/>
          <w:szCs w:val="28"/>
          <w:lang w:eastAsia="en-US"/>
        </w:rPr>
        <w:t xml:space="preserve">Красноармейского сельского поселения </w:t>
      </w:r>
      <w:r>
        <w:rPr>
          <w:iCs/>
          <w:kern w:val="2"/>
          <w:sz w:val="28"/>
          <w:szCs w:val="28"/>
        </w:rPr>
        <w:t xml:space="preserve">Орловского района в части приобретения подсистем </w:t>
      </w:r>
    </w:p>
    <w:p>
      <w:pPr>
        <w:pStyle w:val="Normal"/>
        <w:autoSpaceDE w:val="false"/>
        <w:ind w:firstLine="709"/>
        <w:jc w:val="both"/>
        <w:rPr>
          <w:rFonts w:eastAsia="Calibri"/>
          <w:b/>
          <w:b/>
          <w:iCs/>
          <w:kern w:val="2"/>
          <w:sz w:val="28"/>
          <w:szCs w:val="28"/>
          <w:lang w:eastAsia="en-US"/>
        </w:rPr>
      </w:pPr>
      <w:r>
        <w:rPr>
          <w:rFonts w:eastAsia="Calibri"/>
          <w:b/>
          <w:iCs/>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8 году из 11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7  №68 «О бюджете Красноармейского сельского поселения Орловского района на 2018 год и на плановый период 2019 и 202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5503,1 тыс. рублей. </w:t>
      </w:r>
      <w:r>
        <w:rPr>
          <w:rFonts w:eastAsia="Calibri"/>
          <w:bCs/>
          <w:kern w:val="2"/>
          <w:sz w:val="28"/>
          <w:szCs w:val="28"/>
          <w:lang w:eastAsia="en-US"/>
        </w:rPr>
        <w:t>Фактическое освоение средств муниципальной   программы по итогам 2018 года составило 5426,2 тыс. рублей, или 98,6 процента. Общий объем экономии по расходам в рамках муниципальной программы составил 76,9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18 год предусмотрено 5503,1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18 года заключено 83 муниципальных контрактов и договоров на сумму 1957,3 тыс. рублей. Фактическое освоение средств составило 5426,2 тыс. рублей, или 98,6 процентов. В результате исполнения сложилась экономия по расходам в рамках данной подпрограммы в сумме 76,9 тыс. рублей в основном в связи с отсутствием необходимости в приобретении материал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8 году из 11 показателей (индикаторов) муниципальной программы, подпрограмм муниципальной программы по 11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8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8 года в муниципальную программу два раза были внесены изменения, утвержденные постановлением Администрации Красноармейского сельского поселения Орловского района от 18.04.2018 № 81,</w:t>
      </w:r>
      <w:r>
        <w:rPr/>
        <w:t xml:space="preserve"> </w:t>
      </w:r>
      <w:r>
        <w:rPr>
          <w:kern w:val="2"/>
          <w:sz w:val="28"/>
          <w:szCs w:val="28"/>
        </w:rPr>
        <w:t xml:space="preserve">от 25.07.2018 № 146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17 года № 68 «О бюджете Красноармейского сельского поселения Орловского района на 2018 год и на плановый период 2019 и 2020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18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от 26.09.201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8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Красноармей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8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8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8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autoSpaceDE w:val="false"/>
        <w:ind w:firstLine="709"/>
        <w:jc w:val="both"/>
        <w:rPr/>
      </w:pPr>
      <w:r>
        <w:rPr>
          <w:kern w:val="2"/>
          <w:sz w:val="28"/>
          <w:szCs w:val="28"/>
        </w:rPr>
        <w:t>В этих целях из бюджета Орловского района за счет средств субвенции из областного бюджета в полном объеме были предоставлены дотации на выравнивание бюджетной обеспеченности поселений в сумме 6595,8 тыс. рублей с увеличением к уровню 2017 года на 395,1 тыс. рублей, или 106,4 процента.</w:t>
      </w:r>
    </w:p>
    <w:p>
      <w:pPr>
        <w:pStyle w:val="Normal"/>
        <w:shd w:fill="FFFFFF" w:val="clear"/>
        <w:autoSpaceDE w:val="false"/>
        <w:ind w:firstLine="709"/>
        <w:jc w:val="both"/>
        <w:rPr/>
      </w:pPr>
      <w:r>
        <w:rPr>
          <w:kern w:val="2"/>
          <w:sz w:val="28"/>
          <w:szCs w:val="28"/>
        </w:rPr>
        <w:t>Реализация мер правового регулирования в 2018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8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18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Красноармейского сельского поселения А.С.Богуш </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Специалист первой категории  В.И.Соловьев </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первой категории  В.И.Соловьев</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18</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рограммы Принятия постановления Администрации Красноармейского сельского поселения Орловского района об утверждении долгосрочной бюджетной стратегии Красноармей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тверждение долгосрочной бюджетной стратегии Красноармейского сельского поселения Орловского района на период до 2030 года </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p>
            <w:pPr>
              <w:pStyle w:val="Normal"/>
              <w:autoSpaceDE w:val="false"/>
              <w:rPr>
                <w:sz w:val="20"/>
                <w:szCs w:val="20"/>
              </w:rPr>
            </w:pPr>
            <w:r>
              <w:rPr>
                <w:sz w:val="20"/>
                <w:szCs w:val="20"/>
              </w:rPr>
              <w:t>Специалист первой категории В.И. Соловьев</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rPr/>
            </w:pPr>
            <w:r>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pPr>
            <w:r>
              <w:rPr/>
              <w:t>Не в полном объеме</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оевременная и качественная разработка нормативных правовых актов Красноармейского сельского поселения  Орловского района в части совершенствования бюджетного процесс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резервного фонд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анирование бюджетных ассигнований резервного фонда Администрации Красноармейского сельского поселения  Орловского района в соответств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rPr/>
            </w:pPr>
            <w:r>
              <w:rPr/>
              <w:t>Выполнение мероприятия в полном объеме</w:t>
            </w:r>
          </w:p>
        </w:tc>
        <w:tc>
          <w:tcPr>
            <w:tcW w:w="1276" w:type="dxa"/>
            <w:tcBorders>
              <w:left w:val="single" w:sz="4" w:space="0" w:color="000000"/>
              <w:bottom w:val="single" w:sz="4" w:space="0" w:color="000000"/>
              <w:right w:val="single" w:sz="4" w:space="0" w:color="000000"/>
            </w:tcBorders>
          </w:tcPr>
          <w:p>
            <w:pPr>
              <w:pStyle w:val="Normal"/>
              <w:rPr/>
            </w:pPr>
            <w:r>
              <w:rPr/>
              <w:t>Не выполнено</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ланирования и  исполнения расходов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С.Богуш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Контрольное событие программы  Представление в Администрацию Красноармейского сельского поселения   для внесения в порядке законодательной инициативы в Собрание депутатов Красноармейского сельского поселения  Орловского района проекта решения « О бюджете Красноармейского сельского поселения  Орловского района на 2018 год». </w:t>
            </w:r>
          </w:p>
        </w:tc>
        <w:tc>
          <w:tcPr>
            <w:tcW w:w="1843" w:type="dxa"/>
            <w:tcBorders>
              <w:left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 xml:space="preserve">своевременное внесение проекта решения о бюджете Красноармейского сельского поселения  Орловского района на 2018 год в Администрацию  Красноармейского сельского поселения  </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хранение объема муниципального долга Красноармей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хранение объема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Красноармейского сельского поселения А.С.Богуш </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ланирование расходов на обслуживание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рольное событие программы Принятие постановления Администрации Красноармей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Book Antiqua" w:cs="Book Antiqua"/>
                <w:color w:val="000000"/>
                <w:sz w:val="20"/>
                <w:szCs w:val="20"/>
                <w:lang w:eastAsia="en-US"/>
              </w:rPr>
            </w:pPr>
            <w:r>
              <w:rPr>
                <w:rFonts w:eastAsia="Book Antiqua" w:cs="Book Antiqua"/>
                <w:color w:val="000000"/>
                <w:sz w:val="20"/>
                <w:szCs w:val="20"/>
                <w:lang w:eastAsia="en-US"/>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Красноармейского сельского поселения</w:t>
            </w:r>
            <w:r>
              <w:rPr>
                <w:rFonts w:eastAsia="Book Antiqua" w:cs="Book Antiqua"/>
                <w:color w:val="000000"/>
                <w:sz w:val="20"/>
                <w:szCs w:val="20"/>
                <w:lang w:eastAsia="en-US"/>
              </w:rPr>
              <w:t xml:space="preserve">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4 «</w:t>
            </w:r>
            <w:r>
              <w:rPr>
                <w:rFonts w:eastAsia="Calibri"/>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Средства не планировались</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обретение программного продукта системы управления базами данных </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Администрации Красноармейского сельского поселения А.С.Богуш </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Средства не планировались</w:t>
            </w:r>
            <w:r>
              <w:rPr>
                <w:rFonts w:eastAsia="Calibri"/>
                <w:sz w:val="20"/>
                <w:szCs w:val="20"/>
                <w:lang w:eastAsia="en-US"/>
              </w:rPr>
              <w:t xml:space="preserve">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провождение единой информационной системы управления общественными финансами Красноармейского сельского поселения  Орловского района в части приобретенных подсистем и средств вычислительной техники.</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Администрации Красноармейского сельского поселения А.С.Богуш </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8</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Выполнение работ  по сопровождению программного обеспеч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ое событие программ                                     Внедрение единой информационной системы управления общественными финансами Красноармейского сельского поселения  Орловского района и подключение к ней Администраци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Выполнение работ по внедрению работ по внедрению единой информационной системы управления общественными финансами Красноармейского сельского поселения  Орловского района и подключению к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t>&lt;1&gt; Под отчетной датой понимается первое число месяца, следующего за отчетным период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18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26,2</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426,2</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0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26,2</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26,2</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Орловского района»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18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4"/>
        <w:gridCol w:w="1550"/>
        <w:gridCol w:w="1973"/>
        <w:gridCol w:w="1690"/>
        <w:gridCol w:w="2113"/>
        <w:gridCol w:w="355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Красноармейского сельского поселения Орлов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506,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7052,6</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327,0</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Орловского района, в общем объеме расходов бюджета Красноармейского сельского поселения Орлов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7,5</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7,2</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7,2</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Красноармейского сельского поселения Орлов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 Орловск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Красноармей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4.</w:t>
            </w:r>
            <w:r>
              <w:rPr>
                <w:kern w:val="2"/>
              </w:rPr>
              <w:t xml:space="preserve"> «Внедре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организаций сектора муниципального управления, которые обеспечены доступом </w:t>
            </w:r>
          </w:p>
          <w:p>
            <w:pPr>
              <w:pStyle w:val="Normal"/>
              <w:shd w:fill="FFFFFF" w:val="clear"/>
              <w:autoSpaceDE w:val="false"/>
              <w:rPr>
                <w:kern w:val="2"/>
              </w:rPr>
            </w:pPr>
            <w:r>
              <w:rPr>
                <w:kern w:val="2"/>
              </w:rPr>
              <w:t xml:space="preserve">к работе в единой информационной </w:t>
            </w:r>
          </w:p>
          <w:p>
            <w:pPr>
              <w:pStyle w:val="Normal"/>
              <w:shd w:fill="FFFFFF" w:val="clear"/>
              <w:autoSpaceDE w:val="false"/>
              <w:rPr/>
            </w:pPr>
            <w:r>
              <w:rPr>
                <w:kern w:val="2"/>
              </w:rPr>
              <w:t>системе управления общественными финансами Красноармейского сельского поселения Орлов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9-03-14T11:11:00Z</cp:lastPrinted>
  <dcterms:modified xsi:type="dcterms:W3CDTF">2019-03-14T07:12:00Z</dcterms:modified>
  <cp:revision>101</cp:revision>
  <dc:subject/>
  <dc:title>АДМИНИСТРАЦИЯ РОСТОВСКОЙ ОБЛАСТИ</dc:title>
</cp:coreProperties>
</file>