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46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8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8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8 году предусматривалось финансирование из средств местного бюджета в размере 3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39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3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9,7 процента. (таблица №2)</w:t>
      </w:r>
    </w:p>
    <w:p>
      <w:pPr>
        <w:sectPr>
          <w:footerReference w:type="default" r:id="rId6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18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правовой основы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деятельност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тимизация штатной численности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одбора кадров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в органах местного самоуправления Орловского района новых принципов кадровой работы, способствующих профессиональному развитию муниципальных служащих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проц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рохождения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муниципальных служащих, имеющих высшее образование составит не менее 97 процен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 не менее 13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блюдение муниципальными служащими требований должностных регламент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эффективных технологий  и современных методов работы с кадровым резерво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Красноармейского сельского поселения, составит не менее 15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  <w:r>
              <w:rPr>
                <w:color w:val="000000"/>
                <w:sz w:val="22"/>
                <w:szCs w:val="22"/>
              </w:rPr>
              <w:t xml:space="preserve"> в Информационных бюллетенях Красноарм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сновное мероприятие «Финансовое обеспечение аппарата Администрации </w:t>
            </w:r>
            <w:r>
              <w:rPr>
                <w:color w:val="000000"/>
                <w:sz w:val="20"/>
                <w:szCs w:val="20"/>
              </w:rPr>
              <w:t>Красноармейского сельского поселения</w:t>
            </w:r>
            <w:r>
              <w:rPr>
                <w:rFonts w:cs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бюджетных расходов Администрации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А.С.Бо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8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15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1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2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1</w:t>
            </w:r>
            <w:r>
              <w:rPr>
                <w:color w:val="000000"/>
              </w:rPr>
              <w:t xml:space="preserve"> 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7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2</w:t>
            </w: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>Красноармей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8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граждан поселения, участвующих в социологическом опросе, к общему количеству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18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4T10:42:00Z</cp:lastPrinted>
  <dcterms:modified xsi:type="dcterms:W3CDTF">2019-03-14T06:43:00Z</dcterms:modified>
  <cp:revision>69</cp:revision>
  <dc:subject/>
  <dc:title>АДМИНИСТРАЦИЯ РОСТОВСКОЙ ОБЛАСТИ</dc:title>
</cp:coreProperties>
</file>