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 45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8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Развитие транспортной системы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рограммой была запланирована реализация 2 основных мероприятия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72,8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72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72,8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72,8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Красноармей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18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172,8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172,8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172,8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172,8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Программу были внесены изменения, утвержденные постановлением Администрации Красноармейского сельского поселения Орловского района: от 18.04.2018 №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8 году Программой была запланирована реализация 2 основных мероприятия, которые выполнены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18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1928"/>
        <w:gridCol w:w="1701"/>
        <w:gridCol w:w="232"/>
        <w:gridCol w:w="1287"/>
        <w:gridCol w:w="2150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адастровые работы и работы п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ипальной собственности,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и реконструировать, внутрипоселковые автомобильные дороги и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ы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по организаци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проектной документацией по организаци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8 в Администрацию  Красноармейского сельского поселения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8 в Администрацию  Красноармейского сельского поселения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рограмма  «Повышение безопасности дорожного </w:t>
              <w:br/>
              <w:t xml:space="preserve">движения на территории Красноармейского сельского поселения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е планировал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е планировал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М.С.Стару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8 в Администрацию  Красноармейского сельского поселения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8 в Администрацию  Красноармейского сельского поселения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18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4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Повышение безопасности дорожного движения на территории Красноармей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з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>Т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п</w:t>
            </w:r>
            <w:r>
              <w:rPr>
                <w:color w:val="000000"/>
                <w:szCs w:val="28"/>
                <w:lang w:val="en-US" w:eastAsia="en-US"/>
              </w:rPr>
              <w:t>=П/П+Р*100, где П – кол-во лиц, погибших в результате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 – кол-во лиц, получивших ранения в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раненых в результате дорожно-транспортных происше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19-03-14T06:27:00Z</dcterms:modified>
  <cp:revision>64</cp:revision>
  <dc:subject/>
  <dc:title>АДМИНИСТРАЦИЯ РОСТОВСКОЙ ОБЛАСТИ</dc:title>
</cp:coreProperties>
</file>