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44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"Развитие физической культуры и спорта" (далее - Программа) утверждена постановлением Администрации Красноармейского сельского поселения Орловского района от 01.10.2013 № 27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утвержден План реализации муниципальной программы Красноармей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92,7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32,0</w:t>
      </w:r>
      <w:r>
        <w:rPr>
          <w:sz w:val="28"/>
          <w:szCs w:val="28"/>
        </w:rPr>
        <w:t xml:space="preserve"> тыс. рублей (34,5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Красноармей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На территории Красноармейского СДК функционирует клуб рукопашного боя «Ерма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клуб «Ермак» принял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Чемпионате области,  г. Шах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Орловского района по рукопашному бо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по рукопашному бою Ростовской области, г.Волгодонс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урнир по рукопашному бою ЮФО Краснодарский край, п.Лазаревско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страны по рукопашному бою,  г.Волгодонс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крытое первенство города Волгодонска приуроченное ко Дню космонав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ервенство по рукопашному бою г. Саль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сероссийский турнир по рукопашному бою, г. Волгодонс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Турнир первенства г. Волгодон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по рукопашному бою в ст.Кутейниковс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по рукопашному бою на приз Главы Администрации Орл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Ростовской области, г.Волгодонск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ЮФО в г.Рост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Турнир по рукопашному бою, Калмык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бщей сложности за 2018г спортсмены клуба получили  более 60 медалей за 1, 2, 3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рганизаторами в области физической культуры и спорта являются работники Красноармейского сельского дома культуры: Крахмалец Антонина Ивановна, Ткачев Юрий Александр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команды Красноармейского сельского поселения приня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е по шашкам и шахматам, посвященный 76 – годовщине освобождения Орловского района(2 и 3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этапе «Спартакиада Дона» ( 2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е Орловского района по баскетболу среди женских команд ( 3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стивале Всероссийского физкультурно-спортивного комплекса «Готов к труду и обороне» ( 1 золотой и 2 серебряных знач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е Орловского района по баскетболу среди мужских команд ( 2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ом туристическом слёте «Орловский район – территория здоров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ой игре КВН Старшая лига сезона 2018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все мероприятия, проводятся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ходятся два образовательных учреждения МБОУ «Красноармейская СОШ» и МБОУ «Широкинская СОШ» , где согласно плану проходят спортивные соревнования. Так же дошкольное учреждение детский сад «Солнышко» и филиал детского сада в х. Широкий. В дошкольных учреждениях проводится ежедневная утренняя гимнастика; физкультурные занятия в зале и на улице; спортивные игры и соревнования на улиц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культурно-оздоровительной и спортивно-массовой работы на территории Красноармейского сельского поселения имеются: Спортивный клуб «Стань сильнее» в Красноармейском СД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ная комната «Стань сильнее» с оборудованием в Красноармейском СДК; Теннисные столы в Красноармейском СДК, Широкинском СДК, Раздорском СК; На территории Красноармейского сельского поселения имеется стадион, на котором летом проходят игры по футбол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Красноармей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физической культуры и спорта»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2410"/>
        <w:gridCol w:w="1559"/>
        <w:gridCol w:w="1560"/>
        <w:gridCol w:w="1701"/>
        <w:gridCol w:w="1842"/>
        <w:gridCol w:w="1418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ец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Красноармейском сельском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Красноармейского сельского поселения А.С.Богуш, 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несений изменений в программу не производилос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Красноармейского сельского поселения Орловского района на 2018 год предусмотрено 92,7 тыс. рублей. По состоянию на 01.01.2019г. фактическое освоение средств составило 32,0 тыс. рублей или 34,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1 «Развитие физической культуры и массового спорта Красноармейского сельского поселения Орловского района» (далее – Подпрограмма 1) на 2017 год предусмотрено 92,7 тыс. рублей. Фактическое освоение средств составило 32,0 тыс. рублей или 34,5%. Средства не осво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расноармей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18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физической культуры и спорта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8 году в рамках реализации Программы, соответствуют установленным расходным полномочиям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расноармей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Красноармей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Красноармейского сельского поселения Орловского района от 01.10.2013 № 270 «Об утверждении муниципальной программы Красноармейского сельского поселения Орловского района «Развитие физической культуры и спорта», планируется в 2019 году и плановом периоде 2020-2021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4T09:30:00Z</cp:lastPrinted>
  <dcterms:modified xsi:type="dcterms:W3CDTF">2019-03-14T05:30:00Z</dcterms:modified>
  <cp:revision>7</cp:revision>
  <dc:subject/>
  <dc:title>АДМИНИСТРАЦИЯ РОСТОВСКОЙ ОБЛАСТИ</dc:title>
</cp:coreProperties>
</file>