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3.2019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43 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храна окружающе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еды и рационально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родопользование» за 2018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храна окружающей среды и рациональное природопользование» по результатам за 2018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А.С.Богуш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4.03.2019 № 4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реализации муниципальной программы Красноармейского 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 2018 год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I. Финансирование, освоение и результативность проведенных мероприятий по охране окружающей среды и рациональному природопользованию на 2018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«Охрана окружающей среды и рациональное природопользование» на 2018 год (далее - Программа)  предусматривалось финансирование из средств местного бюджета в размере 271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воено 222,1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бюджета поселения в размере 222,1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цент выполнения </w:t>
      </w:r>
      <w:hyperlink r:id="rId4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 82,0 процента. Сведения о выполнении основных мероприятий, приоритетных основных мероприятий, приоритетных мероприятий и  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Охрана окружающей среды и рациональное природопользование»,</w:t>
      </w:r>
      <w:r>
        <w:rPr/>
        <w:t xml:space="preserve"> </w:t>
      </w: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й программы  на 2018 год  приведен в таблицах № 1и 2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 муниципальной  программы в области охраны окружающей среды и рационального природопользования на 2018 год за отчетный 2018 финансовый год приведена в таблице № 3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еречень завершенных в течение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бюджета сельского поселения выполнены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тивоклещевая обработка территорий населённых пунктов в весенне-осенний пери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Ликвидация несанкционированных свал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за 2018 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559"/>
        <w:gridCol w:w="2126"/>
        <w:gridCol w:w="1701"/>
        <w:gridCol w:w="1559"/>
        <w:gridCol w:w="1410"/>
        <w:gridCol w:w="8"/>
        <w:gridCol w:w="1417"/>
        <w:gridCol w:w="2551"/>
      </w:tblGrid>
      <w:tr>
        <w:trPr>
          <w:trHeight w:val="7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исполнитель, соисполнитель, участник (должность/ФИО)  </w:t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ричины не реализации/реализации не в полном объеме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-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  <w:r>
              <w:rPr/>
              <w:t>«Охрана окружающей среды в Красноармейском сельском поселен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рганизация детско-юношеского экологическ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Красноармейского сельского поселения А.С.Богуш </w:t>
            </w:r>
            <w:r>
              <w:rPr>
                <w:rFonts w:eastAsia="Calibri"/>
                <w:sz w:val="20"/>
                <w:szCs w:val="20"/>
                <w:lang w:eastAsia="en-US"/>
              </w:rPr>
              <w:t>Специалист первой  категории  Л.А. Гайда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1.12.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не выполнено в виду отсутствия экологического движ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2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зеленени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Красноармейского сельского поселения А.С.Богуш </w:t>
            </w:r>
            <w:r>
              <w:rPr>
                <w:rFonts w:eastAsia="Calibri"/>
                <w:sz w:val="20"/>
                <w:szCs w:val="20"/>
                <w:lang w:eastAsia="en-US"/>
              </w:rPr>
              <w:t>Специалист первой  категории  Л.А. Гайдар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3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Красноармейского сельского поселения А.С.Богуш </w:t>
            </w:r>
            <w:r>
              <w:rPr>
                <w:rFonts w:eastAsia="Calibri"/>
                <w:sz w:val="20"/>
                <w:szCs w:val="20"/>
                <w:lang w:eastAsia="en-US"/>
              </w:rPr>
              <w:t>Специалист первой  категории  Л.А. Гайдар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лава  Администрации Красноармейского сельского поселения А.С.Богуш </w:t>
            </w:r>
            <w:r>
              <w:rPr>
                <w:rFonts w:eastAsia="Calibri"/>
                <w:sz w:val="20"/>
                <w:szCs w:val="20"/>
                <w:lang w:eastAsia="en-US"/>
              </w:rPr>
              <w:t>Специалист первой  категории  Л.А. Гайдарова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не выполнено в полном объеме в виду отсутствия заключенных контракто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нтрольное   событие</w:t>
              <w:br/>
              <w:t xml:space="preserve">программы: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18 год».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Красноармейского сельского поселения А.С.Богуш </w:t>
            </w:r>
            <w:r>
              <w:rPr>
                <w:rFonts w:eastAsia="Calibri"/>
                <w:sz w:val="20"/>
                <w:szCs w:val="20"/>
                <w:lang w:eastAsia="en-US"/>
              </w:rPr>
              <w:t>Специалист первой  категории  Л.А. Гайдар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воевременное внесение проекта решения о бюджете Красноармейского сельского поселения  Орловского района на 2018 год Администрацию  Красноармейского сельского поселения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bookmarkStart w:id="0" w:name="Par1413"/>
        <w:bookmarkEnd w:id="0"/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822" w:gutter="0" w:header="0" w:top="709" w:footer="18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Красноармейского сельского поселения Орловского района «Охрана окружающей среды и рациональное природопользование» за 2018</w:t>
      </w:r>
      <w:r>
        <w:rPr/>
        <w:t xml:space="preserve"> г.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4"/>
        <w:gridCol w:w="2977"/>
        <w:gridCol w:w="2129"/>
        <w:gridCol w:w="1559"/>
        <w:gridCol w:w="1559"/>
      </w:tblGrid>
      <w:tr>
        <w:trPr>
          <w:trHeight w:val="112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106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1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1</w:t>
            </w:r>
          </w:p>
        </w:tc>
      </w:tr>
      <w:tr>
        <w:trPr>
          <w:trHeight w:val="325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рганизация детско-юношеского экологического движ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зелен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5</w:t>
            </w:r>
          </w:p>
        </w:tc>
      </w:tr>
      <w:tr>
        <w:trPr>
          <w:trHeight w:val="19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24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</w:tc>
      </w:tr>
      <w:tr>
        <w:trPr>
          <w:trHeight w:val="321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709" w:right="284" w:gutter="0" w:header="0" w:top="822" w:footer="187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3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Красноармейского сельского поселения Орловского района «Охрана окружающей среды и рациональное природопользование» за 2018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867"/>
        <w:gridCol w:w="1703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 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храна окружающей среды и рациональное природопользование»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йствующих санкционированных и законсервированных объектов размещения твердых бытовых отходов на территории поселения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 «Охрана окружающей среды в Красноармейском сельском поселении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йствующих санкционированных и законсервированных объектов размещения твердых бытовых отходов на территории поселения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sectPr>
      <w:footerReference w:type="default" r:id="rId7"/>
      <w:type w:val="nextPage"/>
      <w:pgSz w:orient="landscape" w:w="16838" w:h="11906"/>
      <w:pgMar w:left="992" w:right="82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2803;fld=134;dst=10001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9-03-14T08:43:00Z</cp:lastPrinted>
  <dcterms:modified xsi:type="dcterms:W3CDTF">2019-03-14T04:43:00Z</dcterms:modified>
  <cp:revision>74</cp:revision>
  <dc:subject/>
  <dc:title>АДМИНИСТРАЦИЯ РОСТОВСКОЙ ОБЛАСТИ</dc:title>
</cp:coreProperties>
</file>