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3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9 № 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"Развитие культуры и туризма" (далее - Программа) утверждена постановлением Администрации Красноармейского сельского поселения от 01.10.2013 № 26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КСПОР «Красноармейский СДК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рловского района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Библиотечное обслужи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1 основное мероприят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КСПОР «Красноармейский СДК», организовано обеспечение жителей Красноармейского сельского поселения услугами в сфере культуры. Численность посетителей культурно-массовых мероприятий, проведенных специалистами МКУК КСПОР «Красноармейский СДК» составила  в 2018 году 185345  человек, что на 55990 человек больше от запланированного Программой (129355 человек), показатель выполнен на 143,3  процент. На реализацию мероприятия из средств местного бюджета выделено – 6708,3 тыс. рублей, освоено – 6484,4 тыс. рублей (96,7 процента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мероприятия организовано вне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Красноармейского сельского поселения. Количество выездных мероприятий, проведенных специалистами структурного подразделения МКУК КСПОР «Красноармейский СДК»  в 2018 году – 17 выездов, что на 1 мероприятий больше от запланированного Программой значения (15 мероприятия, показатель выполнен на 100 процентов. На реализацию мероприятия была использована спонсорск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м культуры совместно с Администрацией организовывались и проводились культурно-массовые мероприятия различной направленности: митинг посвященный Дню Победы, митинг посвященный дню освобождения п. Красноармейского, концерты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Красноармейского сельского поселения, акция «Бессмертный полк»), День защиты детей, День России, 22 июня митинг памяти скорби, 100 – летие хутора Широкий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содействию Администрации Красноармейский СДК в течение 2018 года принял участие во многих конкурсах и фестивалях: </w:t>
      </w:r>
    </w:p>
    <w:p>
      <w:pPr>
        <w:pStyle w:val="Normal"/>
        <w:jc w:val="both"/>
        <w:rPr/>
      </w:pPr>
      <w:r>
        <w:rPr>
          <w:sz w:val="28"/>
          <w:szCs w:val="28"/>
        </w:rPr>
        <w:t>- Ансамбль танца «Жар-Птица», принял участие в Третьем Международном конкурсе-фестивале хореографического искусства «На просторах Невы» в Санкт-Петербурге (Лауреаты 1,2, 3 степени);</w:t>
      </w:r>
      <w:r>
        <w:rPr/>
        <w:t xml:space="preserve"> </w:t>
      </w:r>
      <w:r>
        <w:rPr>
          <w:sz w:val="28"/>
          <w:szCs w:val="28"/>
        </w:rPr>
        <w:t>Международном хореографическом 13 фестивале-конкурсе детского и юношеского творчества «ЮЖНЫЙ ВЕТЕР» г. Волгодонск Ростовской области; Международном хореографическом фестивале-конкурсе ВЫСОТА  2018; участие в 7 в Межрегиональном Фестивале экологического туризма «Воспетая степ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«Эфес» по фланкировке шашками, приняли участие в областном  фестивале «Сальская степь» в Сальском районе, в районном смотре –конкурсе «Родные напевы», в районном турнире рукопашного боя посвященного памяти погибших воинов в военных конфликтах,  в межрайонном фестивале «Льются песни над станицей»; в слете казачьей молодежи войскового казачьего общества «Всевеликое войско Донское»,  в Празднование 143 годовщине станицы Великокняжес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кальный ансамбль Красноармейского СДК (Власенко М. и Лигай А.)  в 8 районном конкурсе вокалистов «Прекрасен край поющий»(Дипломы 1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кальный ансамбль «Забава» в районном конкурсе вокалистов «Прекрасен край поющий» (лауреат 3 степени); в  районном смотре-конкурсе «Родные напе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ая группа «Волшебный фонарь», в 1 районном конкурсе художественного слова и театральных композиций «Слово. Музыка. Театр» (Лауреата 1, 2, 3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исты Красноармейского СДК, приняли участие в  районном смотре-конкурсе «Родные напевы»; в районном конкурсе детского творчества «Мир начинается с детства» (лауреаты 1 и 2 степени); в фестивале казачьей культуре «Сальская степ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а Декоративно-прикладного искусства Красноармейского сельского поселения приняли участие в межрайонным этнокультурном фестивале «Донская земля – дружная семья» и «Город-масте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ст СДК принял участие в международном литературном конкурсе «Лохматый друг» ( 1 место); в 3 международном литературном конкурсе «Сказки волшебного лотоса» ( 1 и 3 место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м  конкурсе «Японская поэзия русской души, организатор: литературно-художественный журнал «Клио и Ко». (Никулина Т.С.,  Ильницкая Д.) Конкурс проходит в рамках года Японии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м конкурсе рисунков «Жить в мире» (Гайдарова Ал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участие в  Всероссийском межнациональном форуме-лагере «МежнацLeader» на Черноморском побережье на базе СОСК «Радуга» (г. Геленджик).  (Ганжа Ксения, Сырбу Со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М  КОНКУРСЕ  БУКТРЕЙЛЕРОВ «Больше книг», Организатор Общественная молодежная палата (Молодежный парламент) при Государственной Думе Федерального Собрания Российской Федерации,  (Ильницкая Лил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е литературного творчества «Серая Шейка»</w:t>
        <w:tab/>
        <w:t>Организатор Управление культуры Администрации города Нижний Тагил,  Администрация МБУК «Центральная городская библиотека» (МБУК «ЦГБ»), (Силаева О.П.);</w:t>
      </w:r>
    </w:p>
    <w:p>
      <w:pPr>
        <w:pStyle w:val="Normal"/>
        <w:jc w:val="both"/>
        <w:rPr/>
      </w:pPr>
      <w:r>
        <w:rPr>
          <w:sz w:val="28"/>
          <w:szCs w:val="28"/>
        </w:rPr>
        <w:t>- Межрегиональном конкурсе  для литераторов «Новые сказки Севера» Организатор: Централизованная библиотечная система Архангельска, (Силаева О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е «Ребята с нашего двора» на  Planeta.ru – это сервисная краудфандинговая платформа, позволяющая авторам находить средства на реализацию идей посредством коллективн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е «Позитивный контент «,Всероссийский конкурс для поддержки лучших интернет-ресурсов, которые способствуют позитивному мыш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новению, творчеству, вере в безграничность человеческих 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зможностей. Организатор: РАЭК (Российская Ассоциация электронных коммуникаций) — некоммерческая организация, (Силаева О.П. проект «Планета особых дете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м  молодежном образовательном форуме "Таврида". Проходит на полуострове Крым. (Руденко Крист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е FinSkills для школьников «Будущий финансист» проводится в рамках Всероссийского конкурса профессионального мастерства специалистов финансового рынка. (Рубежанская Ариад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м конкурсе Общественной палаты РФ в области гражданской активности «Мой проект — моей стране!». Организатор: Общественная палата Российской Федерации. , (Силаева О.П.,  лонг ли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е  "Читаем Фета",  «Читаем Ахматову», «Читаем Тургенева», Международный краудсорсинговый интернет-проект про чтение художественной литературы, изучаемой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м литературном конкурсе «Новая сказка о лесе». Автономная некоммерческая организация по возрождению лесов «РОДНОЙ ЛЕС» ( Силаева О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м конкурсе «Доброволец Дона» в Ростовской области проводит комитет по молодежной политике Ростовской области, ГАУ РО «Агентство развития молодежных инициатив», муниципальные образования Ростовской области .(Силаева О.П., 2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м межрегиональном  конкурсе "Воля и великодушие",( победитель  Василенко Андрей Петрович, в номинация «Лучший наставник в спорт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м конкурсе «Моя программа профессионального развития» и « Ищу наставников по профессии», (Ильницкая Диана, Сербиненко Алена,  ). Организатор конкурса – Общероссийская молодежная общественная организация «Ассоциация почетных граждан, наставников и талантливой молодежи» при поддержке комиссии по информационной и молодёжной политике Общественной палаты Ростовской области и члена Общественной палаты Российской Федерации Леонида Александровича Шафиро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м межрегиональном  конкурсе «Мой наставник по профессии», Организатор конкурса – Общероссийская молодежная общественная организация «Ассоциация почетных граждан, наставников и талантливой молодежи» ( Ильницкая Лилия);</w:t>
      </w:r>
    </w:p>
    <w:p>
      <w:pPr>
        <w:pStyle w:val="Normal"/>
        <w:jc w:val="both"/>
        <w:rPr/>
      </w:pPr>
      <w:r>
        <w:rPr>
          <w:sz w:val="28"/>
          <w:szCs w:val="28"/>
        </w:rPr>
        <w:t>-  Всероссийском фестивале-конкурсе "Туристический сувенир"- Стратегический партнер фестиваля-конкурса: Международная туристская выставка «Интурмаркет»,  Официальный партнер фестиваля-конкурса: Туристическая компания «TUI Россия»; В номинации «идея сувенира».  (Силаева О.П.Шорт-лис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я организованы показы мультипликационных фильмов для детей в период летних каникул. 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18 году на базе МКУК КСПОР «Красноармейский СДК» действовали 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й самодеятельного народного творчества по 24 направлениям деятельности (хоровые, хореографические, театральные, и прочие) с числом участников – 5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обеспечена безопасность здания МКУК КСПОР «Красноармейский СДК». В целях обеспечения антитеррористической безопасности здания СДК «Красноармейский» при проведении культурно-массовых мероприятий осуществляется дежурство ДНД, участковые УУП, МКД Красноармейского сельского поселения. Замечания со стороны контролирующих органов за 2018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 начисленная заработная плата работников МКУК КСПОР «Красноармейский СДК» за 2018 год составила 23075,90 рублей и доведена до 87,4 процентов от средней заработной платы по Ростовской области. В целях исполнения мероприятия организованы и проведены культурно-массовые мероприятия для жителей Красноармейского сельского поселения. В 2018 году проведено 1695 мероприятие, которые посетили 185345 человек, что на 257 мероприятий больше от запланированного Программой показателя (1438 мероприятий), показатель выполнен на 117,9  процент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созданы условия для проявления и развития индивидуальных творческих способностей детей. Численность одаренных детей, ставшими в 2018 году лауреатами и дипломантами конкурсов различного уровня 60. Они занимаются в клубных формированиях МКУК КСПОР «Красноармейский СДК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 обеспечено своевременное внесение изменений в Программу 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. Подготовлены 5 проектов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Библиотечное обслуживание» запланировано выполнение </w:t>
      </w:r>
      <w:r>
        <w:rPr>
          <w:b/>
          <w:sz w:val="28"/>
          <w:szCs w:val="28"/>
        </w:rPr>
        <w:t>1 основное мероприят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анная подпрограмма не выполнялась в связи ликвидацией учреждения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Развитие культуры и туризма» за 2018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2127"/>
        <w:gridCol w:w="1701"/>
        <w:gridCol w:w="1559"/>
        <w:gridCol w:w="1984"/>
        <w:gridCol w:w="1560"/>
        <w:gridCol w:w="1559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рахмалец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удовлетворения потребностей населения Красноармейского сельского поселения района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удовлетворения потребностей населения Красноармейского сельского по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Красноармейского сельского поселения А.С. Богу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58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34,1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,6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1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7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04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0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82,3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8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4,1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,6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1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7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4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2,3</w:t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Библиотечное обслуживание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18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Красноармей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ЦИ 1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2 =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3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4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9-03-13T15:03:00Z</cp:lastPrinted>
  <dcterms:modified xsi:type="dcterms:W3CDTF">2019-03-13T11:03:00Z</dcterms:modified>
  <cp:revision>69</cp:revision>
  <dc:subject/>
  <dc:title>АДМИНИСТРАЦИЯ РОСТОВСКОЙ ОБЛАСТИ</dc:title>
</cp:coreProperties>
</file>