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41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 предусматривалось из средств местного бюджета-30,8 тыс.руб. Освоено 27,9 тыс. руб., в том числе из средств местного бюджета-27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0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Красноармей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освоены в объеме на 90,6 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Средства не планировалис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не в полном объе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ыполн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 Линник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18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>
          <w:trHeight w:val="30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18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 «Количество выездов на тушение пожаров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 «Количество спасенных людей при пожара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 «Количество выездов на чрезвычайные ситуации и происшествия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9 «Количество предотвращенных происшествий на водных объекта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 «Количество выездов на чрезвычайные ситуации и происшеств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19-03-13T10:29:00Z</dcterms:modified>
  <cp:revision>74</cp:revision>
  <dc:subject/>
  <dc:title>АДМИНИСТРАЦИЯ РОСТОВСКОЙ ОБЛАСТИ</dc:title>
</cp:coreProperties>
</file>