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                                п. Красноармей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8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А.С.Богуш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Красноармейского сельского поселения Орловского района, утвержденным распоряжением Администрации Красноармейского сельского поселения Орловского района от 03.09.2013 № 82,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Красноармейского  сельского поселения Орловского района от 01.10.2013 № 26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-2020годов» на 2018 год составил – 31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18 году составило 31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18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Программу вносились  изменения Постановление Администрации Красноармейского сельского поселения № 260 от 10.12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тиводействие преступности»  за 2018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тез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отез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 и на плановый период 2019 и 2020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тез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и плановый период 2019 и 2020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и плановый период 2019 и 2020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 и на плановый период 2019 и 2020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и плановый период 2019 и 2020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и плановый период 2019 и 2020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 «Обеспечение общественного порядка и противодействие преступности» за 2018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9"/>
        <w:gridCol w:w="1559"/>
        <w:gridCol w:w="1559"/>
      </w:tblGrid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Красноармей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Красноармей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тиводействие преступности»  за 2018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/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3. 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человек / 1 тыс. населе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2. </w:t>
            </w: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>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18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3T14:14:00Z</cp:lastPrinted>
  <dcterms:modified xsi:type="dcterms:W3CDTF">2019-03-13T10:15:00Z</dcterms:modified>
  <cp:revision>67</cp:revision>
  <dc:subject/>
  <dc:title>АДМИНИСТРАЦИЯ РОСТОВСКОЙ ОБЛАСТИ</dc:title>
</cp:coreProperties>
</file>