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04.03.2019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                                 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524" w:hRule="atLeast"/>
        </w:trPr>
        <w:tc>
          <w:tcPr>
            <w:tcW w:w="47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армейского сельского поселения от 28.03.2016 № 125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Красноармейского сельского поселения, утвержденного постановлением Администрации Красноармейского сельского поселения от 28.03.2016 №124, Администрация Красноармей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расноармейского сельского поселения от 28.03.2016 № 125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поселения                               А.С.Богуш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</w:rPr>
        <w:t xml:space="preserve">от 04.03.2019 № 36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оевода Виктор Алексеевич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Щербакова Елена Николаевна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пенсионер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Заведующий отделением  МБУ ЦСО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 xml:space="preserve">Заместитель Председателя Общественного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16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тарунова Мария Сергеевн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пециалист первой категории Администрации Красноармейского сельского поселения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рагилева Светлана Михайловн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енсионер, староста х. Широкий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ришина Людмила Владимировн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иректор МБОУ Красноармейская СОШ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Лысенко Валент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ведующая МБДОУ №7 «Солнышко»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Руденко Наталья Валериевна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-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редседатель ТСЖ «Красноармейское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2:00Z</dcterms:created>
  <dc:creator>русса</dc:creator>
  <dc:description/>
  <cp:keywords/>
  <dc:language>en-US</dc:language>
  <cp:lastModifiedBy>user</cp:lastModifiedBy>
  <cp:lastPrinted>2019-03-04T13:36:00Z</cp:lastPrinted>
  <dcterms:modified xsi:type="dcterms:W3CDTF">2019-03-04T09:39:00Z</dcterms:modified>
  <cp:revision>14</cp:revision>
  <dc:subject/>
  <dc:title> </dc:title>
</cp:coreProperties>
</file>