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ab/>
        <w:t xml:space="preserve">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.02.2019</w:t>
        <w:tab/>
        <w:t xml:space="preserve">                                  №  32                                       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9 № 3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Красноармейского сельского поселения от 28.02.2017 № 27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аименовании, пункте 1 цифры «2017 – 2022» заменить цифрами «2017 – 2030». 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sz w:val="28"/>
          <w:szCs w:val="28"/>
        </w:rPr>
        <w:t>Приложение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на период 2017-2030 годов</w:t>
      </w:r>
    </w:p>
    <w:p>
      <w:pPr>
        <w:pStyle w:val="Style15"/>
        <w:suppressAutoHyphens w:val="true"/>
        <w:ind w:left="14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»</w:t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 Собрания депутатов Красноармейского сельского поселения от 27.07.2007 № 54 «О бюджетном процессе в Красноармейском сельском поселении» </w:t>
      </w:r>
      <w:r>
        <w:rPr>
          <w:sz w:val="28"/>
          <w:szCs w:val="28"/>
        </w:rPr>
        <w:t>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м Администрации Красноармейского сельского поселения  от 14.06.2016 № 238 утверждены Правила разработки и утверждения бюджетного прогноза Красноармей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Красноармейского сельского поселения Орловского района на 2017 – 2019 годы бюджетный прогноз Красноармей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менений, внесенных постановлением Администрации Красноармейского сельского поселения от 29.12.2018 № 276 в Правила разработки и утверждения бюджетного прогноза Красноармейского сельского поселения, а также с учетом утвержденной Стратегии социально-экономического развития Красноармейского сельского поселения  на период до 2030 года, с 2019 года увеличен срок разработки бюджетного прогноза Красноармей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асноармейского сельского поселения Орловского района, параметры финансового обеспечения муниципальных программ Красноармейского сельского поселения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8 «О бюджете Красноармей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а Красноармейского сельского поселения Орловского района прогнозируются к 2030 году с увеличением в реальном выражении (без учета роста за счет индекса инфляции).</w:t>
      </w:r>
    </w:p>
    <w:p>
      <w:pPr>
        <w:pStyle w:val="ConsPlus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расноармей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9.12.2018 № 175 «О долгосрочном прогнозе социально-экономического развития Красноармейского сельского поселения  на период до 2030 год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454"/>
        <w:gridCol w:w="962"/>
        <w:gridCol w:w="941"/>
        <w:gridCol w:w="942"/>
        <w:gridCol w:w="941"/>
        <w:gridCol w:w="921"/>
        <w:gridCol w:w="807"/>
        <w:gridCol w:w="942"/>
        <w:gridCol w:w="942"/>
        <w:gridCol w:w="941"/>
        <w:gridCol w:w="941"/>
        <w:gridCol w:w="942"/>
        <w:gridCol w:w="941"/>
        <w:gridCol w:w="807"/>
        <w:gridCol w:w="808"/>
        <w:gridCol w:w="809"/>
      </w:tblGrid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4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6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73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7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9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11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2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3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5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72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9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1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331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« Прогноз основных характеристик бюджета Красноармейского сельского поселения Орлов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и бюджет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го сельского поселения Орловского район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2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5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737,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6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574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571,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8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7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2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5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3737,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-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-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 Показатели финансового обеспечения муниципальных программ Красноармейского сельского поселения</w:t>
      </w:r>
      <w:bookmarkStart w:id="1" w:name="Par412"/>
      <w:bookmarkEnd w:id="1"/>
      <w:r>
        <w:rPr>
          <w:sz w:val="28"/>
          <w:szCs w:val="28"/>
        </w:rPr>
        <w:t>»</w:t>
      </w:r>
    </w:p>
    <w:tbl>
      <w:tblPr>
        <w:tblW w:w="53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826"/>
        <w:gridCol w:w="828"/>
        <w:gridCol w:w="963"/>
        <w:gridCol w:w="954"/>
        <w:gridCol w:w="983"/>
        <w:gridCol w:w="964"/>
        <w:gridCol w:w="964"/>
        <w:gridCol w:w="965"/>
        <w:gridCol w:w="827"/>
        <w:gridCol w:w="964"/>
        <w:gridCol w:w="965"/>
        <w:gridCol w:w="963"/>
        <w:gridCol w:w="828"/>
        <w:gridCol w:w="869"/>
      </w:tblGrid>
      <w:tr>
        <w:trPr>
          <w:tblHeader w:val="true"/>
        </w:trPr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Красноармейского сельского поселения Орловского района &lt;1&gt;</w:t>
            </w:r>
          </w:p>
        </w:tc>
      </w:tr>
      <w:tr>
        <w:trPr>
          <w:tblHeader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 Орловского района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2"/>
                <w:szCs w:val="22"/>
              </w:rPr>
              <w:t>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правления муниципальными финанс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2018-2022 годы</w:t>
            </w: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69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5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3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727,6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>&lt;1&gt;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 xml:space="preserve">  </w:t>
      </w:r>
      <w:r>
        <w:rPr/>
        <w:t>&lt;2&gt; Объем бюджетных ассигнований соответствует Решению Собрания депутатов Красноармейского сельского поселения от 29.12.2016 № 28 «О бюджете Красноармей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</w:t>
      </w:r>
      <w:r>
        <w:rPr>
          <w:sz w:val="28"/>
          <w:szCs w:val="28"/>
        </w:rPr>
        <w:t>3&gt; Объем бюджетных ассигнований соответствует Решению Собрания депутатов Красноармейского сельского поселения от 28.12.2017 № 68 «О бюджете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>&lt;4&gt; Объем бюджетных ассигнований соответствует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67"/>
        <w:jc w:val="both"/>
        <w:rPr/>
      </w:pPr>
      <w:r>
        <w:rPr/>
        <w:t xml:space="preserve">&lt;5&gt; 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 по состоянию на 1 января 2019 г. </w:t>
      </w:r>
    </w:p>
    <w:p>
      <w:pPr>
        <w:pStyle w:val="ConsPlusNormal"/>
        <w:ind w:right="283" w:firstLine="539"/>
        <w:jc w:val="both"/>
        <w:rPr/>
      </w:pPr>
      <w:r>
        <w:rPr/>
        <w:t>&lt;6&gt; В соответствии с распоряжением Администрации Красноармейского сельского поселения от 01.10.2018 № 125 утверждено наименование муниципальной программы Красноармейского сельского поселения Орловского района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2" w:name="P133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&lt;7&gt;  В соответствии с постановлением Администрации Красноармейского сельского поселения от 22.12.2017 № 260 «Об утверждении муниципальной программы Красноармейского сельского поселения Орловского района «Формирование современной городской среды» муниципальная программа Красноармейского сельского поселения Орловского района реализуется с 2018 года до 2022 года включительно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Красноармей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17 – 2030 годов разработан на основе долгосрочного прогноза социально-экономического развития Красноармейского сельского поселения на период до 2030 года, утвержденного распоряжением Администрации Красноармейского сельского поселения от 29.12.2018 № 175 «О долгосрочном прогнозе социально-экономического развития Красноармей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4– 2017 годов динамика налоговых и неналоговых доходов наглядно демонстрирует ежегодное увеличение доходной части бюджета Красноармейского сельского поселения Орловского района с ростом на 90,5 процента к фактическим поступлениям 2014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Красноармейского сельского поселения Орловского района к 2030 году увеличатся в 1,6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. За истекший период </w:t>
        <w:br/>
        <w:t>в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Красноармейского сельского поселения 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Орловского района от 27.12.2018 № 107 «О бюджете Красноармей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Красноармейского сельского поселения на период до 2030 года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Красноармейского сельского поселения будет продолжена реализация Плана мероприятий Администрации Красноармейского сельского поселения по росту доходного потенциала  бюджета</w:t>
      </w:r>
      <w:r>
        <w:rPr/>
        <w:t xml:space="preserve"> Красноармейского сельского поселения</w:t>
      </w:r>
      <w:r>
        <w:rPr>
          <w:color w:val="111111"/>
        </w:rPr>
        <w:t xml:space="preserve"> Орл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 Собрания депутатов Красноармейского сельского поселения от 27.12.2018 № 107 «О бюджете Красноармей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1 годы расходы учтены в соответствии с принятым решением о бюджете Красноармей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Красноармей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армейского сельского поселения на период до 2030 года определены приоритетные направления развития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расноармейского сельского поселения, повышение уровня жизни граждан, создания комфортных условий для их проживания, условий и возможностей для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6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ом муниципального образования, входящего в состав Орловского района и их совершенствование будут являться одними из приоритетных направлений бюджетной политики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 бюджета Орловского района, так и методологического обеспечения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ого бюджета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а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за планированием и исполнением местного бюджета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bCs w:val="false"/>
          <w:sz w:val="28"/>
          <w:szCs w:val="28"/>
        </w:rPr>
        <w:t>на период 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Красноармей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yperlink" Target="consultantplus://offline/ref=B3BFA19932CF58784F9BA3D668FDC641BCD3DD510145F206409EF4573D0ACC94479DED2474B5556C3B09BBDE3Dx4CDN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2-11T15:52:00Z</cp:lastPrinted>
  <dcterms:modified xsi:type="dcterms:W3CDTF">2019-02-27T05:04:00Z</dcterms:modified>
  <cp:revision>79</cp:revision>
  <dc:subject/>
  <dc:title>Постановление главы района</dc:title>
</cp:coreProperties>
</file>