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352" w:leader="none"/>
          <w:tab w:val="left" w:pos="8856" w:leader="none"/>
        </w:tabs>
        <w:overflowPunct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« КРАСНОАРМЕЙСКОЕ СЕЛЬСКОЕ ПОСЕЛЕНИЕ»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14.02.2019       </w:t>
      </w:r>
      <w:r>
        <w:rPr>
          <w:sz w:val="28"/>
          <w:szCs w:val="28"/>
        </w:rPr>
        <w:tab/>
        <w:t xml:space="preserve">                               № 30                         п. 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зультатам встреч главы Администрации Красноармейского сельского поселения с жителями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поставленных вопросов на встречах жителей населенных пунктов с главой Администрации Красноармейского сельского поселения Администрация Красноармей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а 2019 год план мероприятий по исполнению вопросов, поступивших в ходе встреч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пециалистам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1. организовать исполнение перечня поручений и мониторинг хода их испол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2. до 15.03.2019 года  разместить перечни поручений на официальном сайте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ежемесячно, в срок до 10 числа следующего за отчетным периодом, представлять информацию в Администрацию Орловского района о принятых мерах по выполнению поставле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А.С. 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Н</w:t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2.2019 № 30</w:t>
      </w:r>
    </w:p>
    <w:p>
      <w:pPr>
        <w:pStyle w:val="Normal"/>
        <w:widowControl w:val="false"/>
        <w:shd w:fill="FFFFFF" w:val="clear"/>
        <w:spacing w:lineRule="exact" w:line="317"/>
        <w:ind w:left="-709" w:right="-19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-709" w:right="-19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widowControl w:val="false"/>
        <w:shd w:fill="FFFFFF" w:val="clear"/>
        <w:spacing w:lineRule="exact" w:line="317"/>
        <w:ind w:left="-709" w:right="-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встреч главы Администрации Красноармейского сельского поселения</w:t>
      </w:r>
    </w:p>
    <w:p>
      <w:pPr>
        <w:pStyle w:val="Normal"/>
        <w:widowControl w:val="false"/>
        <w:shd w:fill="FFFFFF" w:val="clear"/>
        <w:spacing w:lineRule="exact" w:line="317"/>
        <w:ind w:left="-709" w:right="-1986" w:hanging="0"/>
        <w:jc w:val="center"/>
        <w:rPr>
          <w:sz w:val="28"/>
          <w:szCs w:val="28"/>
        </w:rPr>
      </w:pPr>
      <w:r>
        <w:rPr>
          <w:sz w:val="28"/>
          <w:szCs w:val="28"/>
        </w:rPr>
        <w:t>с жителями населенных пунктов поселен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234"/>
        <w:gridCol w:w="1559"/>
        <w:gridCol w:w="9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опрос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ая замена ламп уличного освеще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унова М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вывозом органических отходов жизнедеятельности с/х животных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унова М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о газификации х. Широк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уш А.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ицын А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венко Ю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квартал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численностью бродячих собак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унова М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мочный ремонт внутрипоселенческих   дорог              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уш А.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ицын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 квартал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специалист                  </w:t>
        <w:tab/>
        <w:tab/>
        <w:tab/>
        <w:tab/>
        <w:t xml:space="preserve">         А.С. Ботез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 Знак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3:00Z</dcterms:created>
  <dc:creator>Карева</dc:creator>
  <dc:description/>
  <cp:keywords/>
  <dc:language>en-US</dc:language>
  <cp:lastModifiedBy>Пользователь</cp:lastModifiedBy>
  <cp:lastPrinted>2019-02-22T13:47:00Z</cp:lastPrinted>
  <dcterms:modified xsi:type="dcterms:W3CDTF">2019-03-13T10:50:00Z</dcterms:modified>
  <cp:revision>4</cp:revision>
  <dc:subject/>
  <dc:title>Проект:</dc:title>
</cp:coreProperties>
</file>