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9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03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2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специалист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дминистрации Красноармейского сельского поселения Старунову М.С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4"/>
        <w:gridCol w:w="239"/>
        <w:gridCol w:w="7326"/>
      </w:tblGrid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 (далее –   Администрация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22394,0 тыс.руб.</w:t>
            </w:r>
            <w:r>
              <w:rPr>
                <w:sz w:val="28"/>
                <w:szCs w:val="28"/>
                <w:lang w:eastAsia="ar-SA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6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22394,0 тыс.руб., 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5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6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215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6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2154,0 тыс.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5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6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расноармейского сельского поселения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4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24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РАСНОАРМЕЙ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расноармей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расноармей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87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836"/>
        <w:gridCol w:w="851"/>
        <w:gridCol w:w="850"/>
        <w:gridCol w:w="956"/>
        <w:gridCol w:w="833"/>
        <w:gridCol w:w="904"/>
        <w:gridCol w:w="851"/>
        <w:gridCol w:w="744"/>
        <w:gridCol w:w="957"/>
        <w:gridCol w:w="850"/>
        <w:gridCol w:w="851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425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01-15T14:21:00Z</cp:lastPrinted>
  <dcterms:modified xsi:type="dcterms:W3CDTF">2019-01-15T10:24:00Z</dcterms:modified>
  <cp:revision>36</cp:revision>
  <dc:subject/>
  <dc:title/>
</cp:coreProperties>
</file>