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АРМЕЙ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АРМЕЙСКОГО СЕЛЬСКОГО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 xml:space="preserve">27.11.2019 г. </w:t>
        <w:tab/>
        <w:t xml:space="preserve">   </w:t>
        <w:tab/>
        <w:t xml:space="preserve">                 № 249  </w:t>
        <w:tab/>
        <w:tab/>
        <w:t xml:space="preserve">     п. Красноармейский</w:t>
      </w:r>
    </w:p>
    <w:p>
      <w:pPr>
        <w:pStyle w:val="Normal"/>
        <w:rPr/>
      </w:pPr>
      <w:r>
        <w:rPr>
          <w:sz w:val="28"/>
          <w:szCs w:val="28"/>
        </w:rPr>
        <w:t>Об утверждении перечня ме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изации ярмар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Красноармей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на 2020 год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Федерального закона от 28.12.2009 №381-ФЗ «Об основах государственного регулирования торговой деятельности в Российской Федерации», постановления Правительства Ростовской области от 07.11.2013 N 681 "Об утверждении Порядка организации ярмарок на территории Ростовской области и продажи товаров (выполнения работ,  оказания услуг) на них» (изм. от 06.07.2016 №466), приказом департамента потребительского рынка Ростовской области от 14.10.2016 № 59 «О согласовании Перечней мест организации ярмарок в границах территорий  муниципальных образований Ростовской области», статьи 14 п.10 Федерального закона от 06.10.2003 №131-ФЗ «Об общих принципах организации  местного самоуправления в Российской Федерации»,  Администрация Красноармей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еречень мест организации ярмарок на территории Красноармейского сельского поселения на 2020 год согласно Приложению к постановл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Красноармейского сельского поселения от 29.10.2018 г. № 220 «Об утверждении перечня мест организации ярмарок  на территории Красноармейского сельского поселения на 2019 год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Постановление подлежит официальному обнародова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 исполнением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Красноармейского сельского поселения                                             А.С.Богуш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ноармейского сельского поселения</w:t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27.11.2019г. № 249    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 мест организации ярмар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Красноармейского сельского поселения на 2020 г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986"/>
        <w:gridCol w:w="1980"/>
        <w:gridCol w:w="252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 ярмар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ярмар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ид ярмар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 Красноармейский, в границах от ул. Горького до ул. Деповская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ниверсаль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ходного дня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1:46:00Z</dcterms:created>
  <dc:creator>USER</dc:creator>
  <dc:description/>
  <cp:keywords/>
  <dc:language>en-US</dc:language>
  <cp:lastModifiedBy>USER</cp:lastModifiedBy>
  <cp:lastPrinted>2016-11-15T10:25:00Z</cp:lastPrinted>
  <dcterms:modified xsi:type="dcterms:W3CDTF">2019-11-28T04:43:00Z</dcterms:modified>
  <cp:revision>42</cp:revision>
  <dc:subject/>
  <dc:title>Проект                               </dc:title>
</cp:coreProperties>
</file>