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>27.11.2019 г.                                  № 248                          п. Красноармей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ыдаче разрешения на проведение ярмарки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приказом департамента потребительского рынка Ростовской области от 14.10.2016 № 59 «О согласовании Перечней мест организации ярмарок в границах территорий 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ыдать ОАО «Рынок» Орловского района разрешение на право проведения ярмарки на территории Красноармейского сельского поселения: Ростовская область, Орловский район, п. Красноармейский, от ул. М. Горького до ул. Деповская. Срок действия разрешения: с 01.01.2020 года по 31.12.2020 года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подлежит официальному обнародованию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сельского поселения                                                        А.С.Бог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8:00Z</dcterms:created>
  <dc:creator>USER</dc:creator>
  <dc:description/>
  <cp:keywords/>
  <dc:language>en-US</dc:language>
  <cp:lastModifiedBy>USER</cp:lastModifiedBy>
  <cp:lastPrinted>2016-10-13T09:33:00Z</cp:lastPrinted>
  <dcterms:modified xsi:type="dcterms:W3CDTF">2019-11-28T04:34:00Z</dcterms:modified>
  <cp:revision>47</cp:revision>
  <dc:subject/>
  <dc:title/>
</cp:coreProperties>
</file>