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234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риложение 1 к постановлению Администрации Красноармейского сельского поселения от 26.11.2018 № 237  «Об утверждении муниципальной программы Красноармейского сельского поселения Орловского района «Развитие физической культуры и спорта» изложив его 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23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Красноармей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Красноармейского сельского поселения возможностью систематически заниматься физической культурой и спортом и повышение эффективности подготовки спортсменов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Красноармей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72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720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Красноармей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расноармей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72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72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Красноармей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Красноармей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Красноармей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Красноармей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Красноармей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расноармей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Красноармей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Красноармей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расноармейское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армей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 ˂1˃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жителей в Красноармей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1 «Развитие физической культуры и массового спорта 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лиц с ограниченными возможностями здоровья и инвалидов, систематически занимающихся физической культурой и спортом,в общей численнос-ти данной категори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Красноармей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shd w:fill="FFFFFF" w:val="clear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 &lt;1&gt;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следствия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реализации основно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ероприятия, приоритетного основного мероприятия, мероприятия ведомственной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1«Развитие физической культуры и массового спорта  Красноармей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>«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расноармей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оритетное основное мероприятие 1.2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 проведения физкультурных и массовых спортивных мероприят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бюджета Красноармейского сельского поселения орловского района на реализацию</w:t>
        <w:br/>
        <w:t>муниципальной программы 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1149"/>
        <w:gridCol w:w="669"/>
        <w:gridCol w:w="766"/>
        <w:gridCol w:w="639"/>
        <w:gridCol w:w="652"/>
        <w:gridCol w:w="716"/>
        <w:gridCol w:w="619"/>
        <w:gridCol w:w="755"/>
        <w:gridCol w:w="754"/>
        <w:gridCol w:w="755"/>
        <w:gridCol w:w="755"/>
        <w:gridCol w:w="754"/>
        <w:gridCol w:w="755"/>
        <w:gridCol w:w="755"/>
        <w:gridCol w:w="754"/>
        <w:gridCol w:w="755"/>
        <w:gridCol w:w="755"/>
        <w:gridCol w:w="757"/>
      </w:tblGrid>
      <w:tr>
        <w:trPr>
          <w:tblHeader w:val="true"/>
          <w:trHeight w:val="66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одпрограммы, основного мероприятия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риоритетного основного мероприят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бъем расходов всего (тыс. рублей)</w:t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2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270"/>
        <w:gridCol w:w="574"/>
        <w:gridCol w:w="787"/>
        <w:gridCol w:w="675"/>
        <w:gridCol w:w="568"/>
        <w:gridCol w:w="710"/>
        <w:gridCol w:w="709"/>
        <w:gridCol w:w="711"/>
        <w:gridCol w:w="851"/>
        <w:gridCol w:w="710"/>
        <w:gridCol w:w="710"/>
        <w:gridCol w:w="710"/>
        <w:gridCol w:w="851"/>
        <w:gridCol w:w="711"/>
        <w:gridCol w:w="710"/>
        <w:gridCol w:w="851"/>
        <w:gridCol w:w="710"/>
        <w:gridCol w:w="711"/>
      </w:tblGrid>
      <w:tr>
        <w:trPr>
          <w:tblHeader w:val="true"/>
          <w:trHeight w:val="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расноар-мейского сельского поселения всего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Красноармейском сельском поселении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sz w:val="24"/>
                <w:szCs w:val="24"/>
              </w:rPr>
              <w:t xml:space="preserve"> создание условий для увеличения уровня обеспеченности спортивными сооружениям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 xml:space="preserve"> Здесь и далее в строке «всего» указываются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hyperlink w:anchor="Par871">
        <w:bookmarkStart w:id="4" w:name="Par869"/>
        <w:bookmarkEnd w:id="4"/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1 допускается использование аббревиатур, например: муниципальная</w:t>
        <w:br/>
        <w:t xml:space="preserve">программа – МП, основное мероприятие– ОМ , приоритетное основное мероприятие –ПОМ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Красноармей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Красноармей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Красноармей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Красноармейского сельского поселения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425" w:right="42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user</cp:lastModifiedBy>
  <cp:lastPrinted>2019-11-20T09:51:00Z</cp:lastPrinted>
  <dcterms:modified xsi:type="dcterms:W3CDTF">2019-11-20T05:51:00Z</dcterms:modified>
  <cp:revision>48</cp:revision>
  <dc:subject/>
  <dc:title/>
</cp:coreProperties>
</file>