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32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4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я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40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Линник В.А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7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й политики и развитие гражданского общества Красноармейского сельского поселения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взаимодействия Администраци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и институтов гражданского общества в реализации социально-экономической политики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57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6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5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5,0 тыс. руб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 Красноармейского сельского поселения Орловского района</w:t>
            </w:r>
          </w:p>
        </w:tc>
        <w:tc>
          <w:tcPr>
            <w:tcW w:w="62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профессиональных компетенций муниципальных служащих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информированности населения о деятельности Администрации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Красноармей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рофессиональное развитие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профессионального развития муниципальных служащих и иных лиц, занятых в системе местного самоуправлен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Красноармей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Красноармей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фициального опубликования  актов Администрации Красноармейского сельского поселения в информационных бюллетенях Красноарме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Красноармей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публикованных нормативных правовых актов к общему количеству актов, подлежащих опубликованию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57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6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6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5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4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45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45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45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Красноармей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Красноармей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Красноармей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Красноармей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Красноармей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и иной правовой информации в газете, </w:t>
      </w:r>
      <w:r>
        <w:rPr>
          <w:kern w:val="2"/>
          <w:sz w:val="28"/>
          <w:szCs w:val="28"/>
          <w:lang w:eastAsia="en-US"/>
        </w:rPr>
        <w:t xml:space="preserve">являющейся официальным источником опубликования правовых актов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и иной правовой информации на официальном сайте Администрации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>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Красноармейского сельского поселения Орловского района «Муниципальная политика», подпрограмм муниципальной программы Красноармейского сельского поселения Орловского района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Красноармейского сельского поселения Орловского района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Красноармейского сельского поселения Орловского района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Красноармейского сельского поселения Орловского района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6.Характеристика участия муниципального образования Орловского района 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ого образования  в реализации муниципальной программы предусмотрено в рамках подпрограммы «</w:t>
      </w:r>
      <w:r>
        <w:rPr>
          <w:sz w:val="28"/>
          <w:szCs w:val="28"/>
        </w:rPr>
        <w:t>Обеспечение реализации муниципальной программы Красноармейского сельского поселения Орловского района «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Муниципальная политика» подпрограмм муниципальной программы «Муниципальная политика»</w:t>
      </w:r>
      <w:r>
        <w:rPr/>
        <w:t xml:space="preserve"> и их значениях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26"/>
        <w:gridCol w:w="1065"/>
        <w:gridCol w:w="1124"/>
        <w:gridCol w:w="763"/>
        <w:gridCol w:w="758"/>
        <w:gridCol w:w="761"/>
        <w:gridCol w:w="760"/>
        <w:gridCol w:w="761"/>
        <w:gridCol w:w="760"/>
        <w:gridCol w:w="755"/>
        <w:gridCol w:w="761"/>
        <w:gridCol w:w="767"/>
        <w:gridCol w:w="913"/>
        <w:gridCol w:w="914"/>
        <w:gridCol w:w="760"/>
        <w:gridCol w:w="761"/>
        <w:gridCol w:w="765"/>
      </w:tblGrid>
      <w:tr>
        <w:trPr>
          <w:tblHeader w:val="true"/>
          <w:trHeight w:val="114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1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</w:tr>
      <w:tr>
        <w:trPr>
          <w:trHeight w:val="1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865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Красноармей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профессиональное развитие лиц, занятых в системе местного самоуправления»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4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5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рловского района»  </w:t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2.1. </w:t>
            </w:r>
            <w:r>
              <w:rPr>
                <w:rFonts w:cs="Calibri"/>
                <w:sz w:val="24"/>
                <w:szCs w:val="24"/>
              </w:rPr>
              <w:t>Доля опубликованных нормативных правовых актов в информационных бюллетенях к общему количеству актов, подлежащих опубликовани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2.2. Уровень экономии бюджетных средств по результатам размещения заказ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, приоритетных мероприятий и мероприятий ведомственных и целевых программ 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роприятия ведомственной целевой программы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Красноармей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. «Обеспечение реализации муниципальной программы Красноармейского сельского поселения Орловского района «Муниципальная политика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 2. «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2. «Организация официального опубликования актов Администрации Красноармейского сельского поселения в информационных бюллетенях Красноармей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Красноармей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ритетное  основное мероприятие 2.1. </w:t>
            </w:r>
            <w:r>
              <w:rPr>
                <w:sz w:val="28"/>
                <w:szCs w:val="28"/>
              </w:rPr>
              <w:t>«Официальная публикация норма-тивно-правовых актов в информационном бюллетене Красноармей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 2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 Красноармейского сельского поселения на реализацию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"/>
        <w:gridCol w:w="1685"/>
        <w:gridCol w:w="19"/>
        <w:gridCol w:w="25"/>
        <w:gridCol w:w="1931"/>
        <w:gridCol w:w="14"/>
        <w:gridCol w:w="570"/>
        <w:gridCol w:w="45"/>
        <w:gridCol w:w="381"/>
        <w:gridCol w:w="10"/>
        <w:gridCol w:w="847"/>
        <w:gridCol w:w="27"/>
        <w:gridCol w:w="408"/>
        <w:gridCol w:w="25"/>
        <w:gridCol w:w="810"/>
        <w:gridCol w:w="11"/>
        <w:gridCol w:w="705"/>
        <w:gridCol w:w="10"/>
        <w:gridCol w:w="531"/>
        <w:gridCol w:w="27"/>
        <w:gridCol w:w="647"/>
        <w:gridCol w:w="31"/>
        <w:gridCol w:w="665"/>
        <w:gridCol w:w="633"/>
        <w:gridCol w:w="9"/>
        <w:gridCol w:w="612"/>
        <w:gridCol w:w="697"/>
        <w:gridCol w:w="558"/>
        <w:gridCol w:w="699"/>
        <w:gridCol w:w="696"/>
        <w:gridCol w:w="697"/>
        <w:gridCol w:w="9"/>
        <w:gridCol w:w="575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красноармейском сельском поселении, профессиональное образование лиц, занятых в системе местного самоуправления»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6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Направление муни-ципальных служащих для участия в конкурсе на звание «Лучший муници-пальный служащий в Ростовской области». Организация и проведение конкурса на звание «Лучший муниципальный служащий му-ниципального образования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/>
              <w:t>Обеспечение профессионального развития му-ниципальных слу-жащих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Красноармейского сельского поселения Орловского района «Муниципальная политика»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ритетное основное мероприятие  2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фициальная публикация нормативно-правовых актов в информационном бюллетене Администрации Красноармейского сельского посел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,0</w:t>
            </w:r>
          </w:p>
        </w:tc>
      </w:tr>
    </w:tbl>
    <w:p>
      <w:pPr>
        <w:sectPr>
          <w:type w:val="nextPage"/>
          <w:pgSz w:orient="landscape" w:w="16838" w:h="11906"/>
          <w:pgMar w:left="425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628"/>
        <w:gridCol w:w="2046"/>
        <w:gridCol w:w="960"/>
        <w:gridCol w:w="777"/>
        <w:gridCol w:w="734"/>
        <w:gridCol w:w="733"/>
        <w:gridCol w:w="747"/>
        <w:gridCol w:w="746"/>
        <w:gridCol w:w="772"/>
        <w:gridCol w:w="730"/>
        <w:gridCol w:w="747"/>
        <w:gridCol w:w="746"/>
        <w:gridCol w:w="747"/>
        <w:gridCol w:w="746"/>
        <w:gridCol w:w="775"/>
      </w:tblGrid>
      <w:tr>
        <w:trPr>
          <w:trHeight w:val="8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бюджет Красноармейского сельского поселения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. «Развитие муниципального управления и муниципальной службы в Красноармей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армей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425" w:right="992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Par1016"/>
      <w:bookmarkStart w:id="10" w:name="_PictureBullets"/>
      <w:bookmarkStart w:id="11" w:name="Par1016"/>
      <w:bookmarkEnd w:id="10"/>
      <w:bookmarkEnd w:id="11"/>
    </w:p>
    <w:sectPr>
      <w:footerReference w:type="default" r:id="rId3"/>
      <w:type w:val="nextPage"/>
      <w:pgSz w:w="11906" w:h="16838"/>
      <w:pgMar w:left="1701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9-11-20T09:46:00Z</cp:lastPrinted>
  <dcterms:modified xsi:type="dcterms:W3CDTF">2019-11-20T05:46:00Z</dcterms:modified>
  <cp:revision>42</cp:revision>
  <dc:subject/>
  <dc:title/>
</cp:coreProperties>
</file>