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1.10.2019 </w:t>
        <w:tab/>
        <w:tab/>
        <w:tab/>
        <w:t xml:space="preserve">         №  217       </w:t>
        <w:tab/>
        <w:tab/>
        <w:t xml:space="preserve">      п. Красноармейский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Красноармейского сельского поселения Орловского района на 2020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ей 184² Бюджетного кодекса Российской Федерации и статьей 24 Решения Собрания депутатов  Красноармейского сельского поселения Орловского района от 27декабря 2018 № 106 «О бюджетном процессе в Красноармейском сельском поселении», а также постановлением Администрации Красноармейского сельского поселения от 07.06.2019 №109 «Об утверждении Порядка и сроков составления проекта бюджета Красноармейского сельского поселения Орловского района на 2020 год и на плановый период 2021 и 2022 годов», Администрация 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сновные направления бюджетной и налоговой политики Красноармейского сельского поселения на 2020 – 2022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ведующему сектором экономики и финансов, специалистам  Администрации Красноармейского сельского поселения по курируемым направлениям обеспечить разработку проекта бюджета сельского поселения на основе основных направлений бюджетной и налоговой политики Красноармейского сельского поселения Орловского района на 2020 – 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сельского поселения                    А.С.Богуш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1.10.2019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и налоговой политики Красноарм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на 2020 –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Российской Федерации на 2020 год и на плановый период 2021 и 2022 годов, Основных направлениях бюджетной и налоговой политики Ростовской области на 2020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, проводимая Администрацией Красноармейского сельского</w:t>
      </w:r>
      <w:r>
        <w:rPr>
          <w:color w:val="000000"/>
          <w:sz w:val="28"/>
          <w:szCs w:val="28"/>
        </w:rPr>
        <w:t xml:space="preserve">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Красноармейского сельского поселения Орловского района, решение первоочередных задач, поставленных Президентом Российской Федерации, Губернатором Ростовской области, Главой Администрации Орловского района, Главой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расноармейского сельского поселения Орловского района (далее – бюдж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объем доходов составил 19040,4 тыс. рублей с ростом к 2017 году на 2411,2 тыс. рублей, или на 14,5 процента. Расходы составили 16614,3 тыс. рублей с уменьшением на 1017,8 тыс. рублей, или 94,2 процента. По результатам исполнения бюджета  сложился профицит – 2426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Красноармейского сельского поселения способствовали мобилизации собственных налоговых и неналоговых доходов. Их объем составил в 2018 году 9327,0 тыс. рублей, с ростом к 2017 году на 821,1 тыс. рублей, или на 9,7 процента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изменений бюджетного законодательства с 1 января 2019 г. налоговые льготы признаны налоговыми расходам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бюджет в 2018 году составили 9713,4 тыс. рублей, с ростом к 2017 году на 1590,1 тыс. рублей, или на 19,6 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сходы на благоустройство, </w:t>
      </w:r>
      <w:r>
        <w:rPr>
          <w:color w:val="000000"/>
          <w:sz w:val="28"/>
          <w:szCs w:val="28"/>
        </w:rPr>
        <w:t xml:space="preserve">спорт, культуру, социальную политику ежегодно составляют более 2/3 расходов бюджета. В 2018 году их объем </w:t>
      </w:r>
      <w:r>
        <w:rPr>
          <w:sz w:val="28"/>
          <w:szCs w:val="28"/>
        </w:rPr>
        <w:t xml:space="preserve">составил 10437,3 тыс. рублей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95 процентов расходов бюджета предусмотрено в рамках реализации муниципальных программ Красноармейского сельского поселения Орловского района. В 2018 году на реализацию 11 муниципальных программ Красноармейского сельского поселения Орловского района направлено 16153,6 тыс. рублей, или 97,2 процента всех расходов бюджета Красноармей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полнительным соглашением</w:t>
      </w:r>
      <w:r>
        <w:rPr>
          <w:rFonts w:eastAsia="Batang;바탕"/>
          <w:sz w:val="28"/>
          <w:szCs w:val="28"/>
        </w:rPr>
        <w:t xml:space="preserve"> от 03.05.2018 № 3</w:t>
      </w:r>
      <w:r>
        <w:rPr>
          <w:sz w:val="28"/>
          <w:szCs w:val="28"/>
        </w:rPr>
        <w:t xml:space="preserve"> о предоставлении дотации на выравнивание бюджетной обеспеченности муниципальных районов (городских округов)  и поселений из областного бюджета бюджету Красноармейского сельского поселения Орловского района 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Красноармейского сельского поселения», и от 16.10.2018 №206 «Утверждена программа  оптимизации расходов бюджета Красноармейского сельского поселения Орловского района». Постановлениями Администрации Красноармейского сельского поселения </w:t>
      </w:r>
      <w:r>
        <w:rPr>
          <w:sz w:val="28"/>
          <w:szCs w:val="28"/>
        </w:rPr>
        <w:t xml:space="preserve">от 30.05.2019 № 104 «План </w:t>
      </w:r>
      <w:r>
        <w:rPr>
          <w:rFonts w:eastAsia="Batang;바탕"/>
          <w:sz w:val="28"/>
          <w:szCs w:val="28"/>
        </w:rPr>
        <w:t>мероприятий по росту доходного потенциала Красноармейского сельского поселения»,  и от 24.07.2019  № 154 « Программа оптимизации расходов бюджета Красноармейского сельского поселения Орловского района» актуализированы и </w:t>
      </w:r>
      <w:r>
        <w:rPr>
          <w:sz w:val="28"/>
          <w:szCs w:val="28"/>
        </w:rPr>
        <w:t xml:space="preserve">пролонгированы до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й эффект от реализации Плана мероприятий по росту доходного потенциала, оптимизации расходов бюджета  Красноармейского сельского поселения Орловского района и  предусмотрен в Решении Собрания депутатов Красноармейского сельского поселения от  27.12.2018 № 107 «О бюджете Красноармейского сельского поселения Орловского района на 2019 год и плановый период 2020 и 2021 годов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 контроль за планированием и исполнением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ежбюджетных трансфертов бюджету муниципального образования составил 2924,7 тыс. рублей, с ростом к 2017 году </w:t>
      </w:r>
      <w:r>
        <w:rPr>
          <w:color w:val="000000"/>
          <w:spacing w:val="-6"/>
          <w:sz w:val="28"/>
          <w:szCs w:val="28"/>
        </w:rPr>
        <w:t>на 1175,6 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Красноармей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В целом по России утверждено 78 федеральных проектов, из них 76 – имеют</w:t>
      </w:r>
      <w:r>
        <w:rPr>
          <w:color w:val="000000"/>
          <w:sz w:val="28"/>
          <w:szCs w:val="28"/>
          <w:shd w:fill="FFFFFF" w:val="clear"/>
        </w:rPr>
        <w:t xml:space="preserve"> бюджетное финансирование. Ростовская область принимает финансовое участие в 31 федеральном проекте. Орловский район в 1 федеральном проекте «Демография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Красноармейского сельского поселения Орловского района на предмет их вклада в достижение национальных целей развития, предусмотренных в регион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ом Президента Российской Федерации от 07.05.2012 № 597, (далее – указ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ом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расноармейского сельского поселения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Красноармей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редоставления дополнительных налоговых мер поддержки жителям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Красноармейского сельского поселения Орловского района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 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Красноармейского сельского поселения Орловского района 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, областных и мест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тодическую поддержку муниципального образо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расноармейского сельского поселения Орл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Красноармейского сельского поселения Орловского район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расноармейского сельского поселения Орловского района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,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 – 2022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апитальный ремонт учреждения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, област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ого образования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окрытие временных кассовых разрывов местному бюджету  в течение финансового года будут предусмотрены бюджетные кредиты с минимальным процентом за их обслужи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етодологическая помощь местной администрации по вопросам организации бюджетного процесса, контроль за принятием и исполнением местного бюджета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567" w:gutter="1134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18-11-01T13:26:00Z</cp:lastPrinted>
  <dcterms:modified xsi:type="dcterms:W3CDTF">2019-10-31T09:27:00Z</dcterms:modified>
  <cp:revision>82</cp:revision>
  <dc:subject/>
  <dc:title>Постановление главы района</dc:title>
</cp:coreProperties>
</file>