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6.01.2019 </w:t>
        <w:tab/>
        <w:tab/>
        <w:tab/>
        <w:tab/>
        <w:tab/>
        <w:t xml:space="preserve">№ 16 </w:t>
        <w:tab/>
        <w:tab/>
        <w:t xml:space="preserve">       п.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>плана-графика  размещения заказов</w:t>
      </w:r>
    </w:p>
    <w:p>
      <w:pPr>
        <w:pStyle w:val="Normal"/>
        <w:rPr/>
      </w:pPr>
      <w:r>
        <w:rPr>
          <w:sz w:val="26"/>
          <w:szCs w:val="26"/>
        </w:rPr>
        <w:t>на поставки товаров, выпол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, оказание услуг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 муниципальных нуж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9 год</w:t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лан-график размещения заказов на поставки товаров, выполнение работ, оказание услуг для обеспечения муниципальных нужд Красноармейского сельского поселения на 2019 год согласно приложению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Соловьеву Владимиру Ивановичу обеспечить размещение на официальном сайте Российской Федерации План-графика </w:t>
      </w:r>
      <w:r>
        <w:rPr>
          <w:sz w:val="26"/>
          <w:szCs w:val="26"/>
        </w:rPr>
        <w:t>размещения заказов на поставки товаров, выполнение работ, оказание услуг для  обеспечения муниципальных нужд  Красноармейского сельского поселения на 2019 год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 сельского поселения                                                   А.С.Богуш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армей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А.С.Богуш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</w:rPr>
        <w:t>«__» января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  <w:t xml:space="preserve">на 2019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500, Ростовская область, Орловский район, п. Красноармейский, переулок Красноармейский , 22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9309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              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6011107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01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4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540"/>
        <w:gridCol w:w="1260"/>
        <w:gridCol w:w="1620"/>
        <w:gridCol w:w="720"/>
        <w:gridCol w:w="540"/>
        <w:gridCol w:w="1260"/>
        <w:gridCol w:w="1440"/>
        <w:gridCol w:w="900"/>
        <w:gridCol w:w="720"/>
        <w:gridCol w:w="1620"/>
        <w:gridCol w:w="720"/>
      </w:tblGrid>
      <w:tr>
        <w:trPr>
          <w:trHeight w:val="5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- во (объе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 контракта (месяц, 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09 2 00 001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99 9 00 723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09 2 00 210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1 1 00 220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8 2 00 222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1 2 00 277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2 3 00 265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1 2 00 255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4 1 00 2657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10 02 1 00 221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4 09 06 1 00 8620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1 10 3 00 269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04 1 00 265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04 1 00 2657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4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6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7 05 99 9 00 223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 01 05 1 00 221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Пользователь</dc:creator>
  <dc:description/>
  <cp:keywords/>
  <dc:language>en-US</dc:language>
  <cp:lastModifiedBy>USER</cp:lastModifiedBy>
  <cp:lastPrinted>2017-01-09T09:39:00Z</cp:lastPrinted>
  <dcterms:modified xsi:type="dcterms:W3CDTF">2019-01-22T11:33:00Z</dcterms:modified>
  <cp:revision>11</cp:revision>
  <dc:subject/>
  <dc:title/>
</cp:coreProperties>
</file>