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6.01.2019 </w:t>
        <w:tab/>
        <w:tab/>
        <w:tab/>
        <w:tab/>
        <w:tab/>
        <w:t>№ 15</w:t>
        <w:tab/>
        <w:tab/>
        <w:t xml:space="preserve">       п.Красноармей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а закупок  товаров, работ, усл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муниципальных нуж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на 2019 финансовый год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лановый период 2020 и 2021 годов</w:t>
      </w:r>
    </w:p>
    <w:p>
      <w:pPr>
        <w:pStyle w:val="Heading1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, Администрация 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лан закупок товаров, работ, услуг для обеспечения муниципальных нужд Красноармейского сельского поселения на 2019 финансовый год и на плановый период 2020 и 2021 годов согласно приложению.</w:t>
      </w:r>
    </w:p>
    <w:p>
      <w:pPr>
        <w:pStyle w:val="Heading2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 xml:space="preserve">Специалисту первой категории Администрации Красноармейского сельского поселения Соловьеву Владимиру Ивановичу обеспечить размещение на официальном сайте Российской Федерации  </w:t>
      </w:r>
      <w:r>
        <w:rPr>
          <w:sz w:val="26"/>
          <w:szCs w:val="26"/>
        </w:rPr>
        <w:t>Плана закупок товаров, работ, услуг для обеспечения муниципальных нужд Красноармейского сельского поселения на 2019 финансовый год и на плановый период 2020 и 2021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 сельского поселения                                                   А.С.Богу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9 финансовый год и на плановый период 2020 и 2021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126011107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126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3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ое бюджет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6424431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расноармейско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347500, Ростовская обл, Красноармейский п, ПЕР КРАСНОАРМЕЙСКИЙ, 22 ,7-86375-21707, sp29309@donpac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ТМО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1922"/>
        <w:gridCol w:w="910"/>
        <w:gridCol w:w="842"/>
        <w:gridCol w:w="935"/>
        <w:gridCol w:w="717"/>
        <w:gridCol w:w="1405"/>
        <w:gridCol w:w="1355"/>
        <w:gridCol w:w="1272"/>
        <w:gridCol w:w="1274"/>
        <w:gridCol w:w="836"/>
        <w:gridCol w:w="1014"/>
        <w:gridCol w:w="1032"/>
        <w:gridCol w:w="924"/>
        <w:gridCol w:w="801"/>
      </w:tblGrid>
      <w:tr>
        <w:trPr/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ель осуществления закупк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 (тыс.рублей), всег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(периодичность) осуществления планируемых закуп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внесения изменений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ланируемые платеж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93612601110761260100100010003511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3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0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9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9 по 31.12.2019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93612601110761260100100020003600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ода пить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9 по 31.12.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710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93612601110761260100100030006110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предоставлению местных соеди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9 по 31.12.2019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586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3612601110761260100100030000620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аз природны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3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9 по 31.12.2019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93612601110761260100140000000244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85,7</w:t>
            </w:r>
            <w:bookmarkStart w:id="0" w:name="_GoBack"/>
            <w:bookmarkEnd w:id="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8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2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9 по 31.12.2019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 по коду Б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09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54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40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1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09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54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40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1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  <w:gridCol w:w="5225"/>
      </w:tblGrid>
      <w:tr>
        <w:trPr/>
        <w:tc>
          <w:tcPr>
            <w:tcW w:w="934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2"/>
              <w:gridCol w:w="66"/>
              <w:gridCol w:w="66"/>
              <w:gridCol w:w="949"/>
              <w:gridCol w:w="85"/>
              <w:gridCol w:w="431"/>
              <w:gridCol w:w="85"/>
              <w:gridCol w:w="1670"/>
              <w:gridCol w:w="230"/>
              <w:gridCol w:w="250"/>
              <w:gridCol w:w="151"/>
            </w:tblGrid>
            <w:tr>
              <w:trPr/>
              <w:tc>
                <w:tcPr>
                  <w:tcW w:w="53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Богуш Александр Сергеевич, Глава Администрации Красноармейского сельского пос</w:t>
                  </w:r>
                </w:p>
              </w:tc>
              <w:tc>
                <w:tcPr>
                  <w:tcW w:w="6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6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января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БОГУШ АЛЕКСАНДР СЕРГЕЕВИЧ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0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9"/>
        <w:gridCol w:w="2038"/>
        <w:gridCol w:w="1153"/>
      </w:tblGrid>
      <w:tr>
        <w:trPr/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134"/>
        <w:gridCol w:w="1869"/>
        <w:gridCol w:w="1962"/>
        <w:gridCol w:w="2112"/>
        <w:gridCol w:w="1996"/>
        <w:gridCol w:w="216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и (или) объектов закуп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936126011107612601001000100035112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936126011107612601001000200036002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ода питье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936126011107612601001000300061102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предоставлению местных соедин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36126011107612601001000300006202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аз природны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функций органов местного самоуправления Красноармей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1936126011107612601001400000002442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чая закупка товаров, работ и услуг для государственных нуж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деятельности Администрации Красноармей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1"/>
              <w:gridCol w:w="66"/>
              <w:gridCol w:w="66"/>
              <w:gridCol w:w="949"/>
              <w:gridCol w:w="85"/>
              <w:gridCol w:w="431"/>
              <w:gridCol w:w="85"/>
              <w:gridCol w:w="1661"/>
              <w:gridCol w:w="230"/>
              <w:gridCol w:w="225"/>
              <w:gridCol w:w="266"/>
            </w:tblGrid>
            <w:tr>
              <w:trPr/>
              <w:tc>
                <w:tcPr>
                  <w:tcW w:w="526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Богуш Александр Сергеевич, Глава Администрации Красноармейского сельского пос</w:t>
                  </w:r>
                </w:p>
              </w:tc>
              <w:tc>
                <w:tcPr>
                  <w:tcW w:w="6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66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января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9г.</w:t>
                  </w:r>
                </w:p>
              </w:tc>
            </w:tr>
            <w:tr>
              <w:trPr/>
              <w:tc>
                <w:tcPr>
                  <w:tcW w:w="5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327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БОГУШ АЛЕКСАНДР СЕРГЕЕВИЧ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8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6:00Z</dcterms:created>
  <dc:creator>Пользователь</dc:creator>
  <dc:description/>
  <cp:keywords/>
  <dc:language>en-US</dc:language>
  <cp:lastModifiedBy>USER</cp:lastModifiedBy>
  <cp:lastPrinted>2017-01-09T09:41:00Z</cp:lastPrinted>
  <dcterms:modified xsi:type="dcterms:W3CDTF">2019-01-22T11:33:00Z</dcterms:modified>
  <cp:revision>12</cp:revision>
  <dc:subject/>
  <dc:title/>
</cp:coreProperties>
</file>