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7.2019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2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 Красноармейского сельского поселения  от 26.11.2018 №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е 1 к постановлению Администрации Красноармейского сельского поселения от 26.11.2018 № 234  «Об утверждении муниципальной программы Красноармейского сельского поселения Орловского района ««Защита населения и территории от чрезвычайных ситуаций, обеспечение пожарной безопасности и безопасности людей на водных объектах»» изложив его в новой редакции, согласно приложению 1 к настоящему постановлению.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специалиста первой категории Администрации Красноармейского сельского поселения  Бакуменко Е.Ю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7.2019 №14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04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муниципальная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овышение квалификации и обучение личного сост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внедрение комплексной информационной системы, </w:t>
            </w:r>
            <w:r>
              <w:rPr>
                <w:sz w:val="24"/>
                <w:szCs w:val="24"/>
              </w:rPr>
      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выездов  на пожа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ездов 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филактических выездов по предупреждению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Красноармейского сельского поселения Орловского района составляет за счет местного бюджета 480,0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40,0 тыс. рублей.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9"/>
                <w:tab w:val="right" w:pos="17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лучшение системы информирования населен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Красноармей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Красноармей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Количество выездов  на пожары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36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0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-в результате реализации подпрограммы силами и средствами Администрации Красноармей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подпрограмма №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3 за счет местного бюджета составляет 120,0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Красноармей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оперативности реагирования спас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 программы приведен в приложении №2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езопасности людей на водных объектах» и их значения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Красноармей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87"/>
      <w:bookmarkEnd w:id="0"/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«Защита населения и территор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9"/>
        <w:gridCol w:w="2133"/>
        <w:gridCol w:w="1641"/>
        <w:gridCol w:w="1328"/>
        <w:gridCol w:w="2575"/>
        <w:gridCol w:w="2373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Красноармейского сельского поселения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>
          <w:trHeight w:val="10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 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540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Цель подпрограммы 2 «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 масштабов чрезвычайных ситуаций природного и техногенного характера» 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повышение готовности населения к действиям при возникновении чрезвычайных ситуац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3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676"/>
      <w:bookmarkEnd w:id="1"/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бюдже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1991"/>
        <w:gridCol w:w="578"/>
        <w:gridCol w:w="662"/>
        <w:gridCol w:w="1361"/>
        <w:gridCol w:w="689"/>
        <w:gridCol w:w="105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Всего в том числе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должение приложения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3"/>
        <w:gridCol w:w="1991"/>
        <w:gridCol w:w="578"/>
        <w:gridCol w:w="662"/>
        <w:gridCol w:w="1361"/>
        <w:gridCol w:w="619"/>
        <w:gridCol w:w="1121"/>
        <w:gridCol w:w="992"/>
        <w:gridCol w:w="992"/>
        <w:gridCol w:w="1276"/>
        <w:gridCol w:w="1134"/>
      </w:tblGrid>
      <w:tr>
        <w:trPr>
          <w:trHeight w:val="94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26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65"/>
        <w:gridCol w:w="865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907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3980" cy="293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5:00Z</dcterms:created>
  <dc:creator>Malygina_MP</dc:creator>
  <dc:description/>
  <cp:keywords/>
  <dc:language>en-US</dc:language>
  <cp:lastModifiedBy>user</cp:lastModifiedBy>
  <cp:lastPrinted>2018-11-26T10:10:00Z</cp:lastPrinted>
  <dcterms:modified xsi:type="dcterms:W3CDTF">2019-07-26T11:21:00Z</dcterms:modified>
  <cp:revision>16</cp:revision>
  <dc:subject/>
  <dc:title/>
</cp:coreProperties>
</file>