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ab/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19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2                             п. Красноармейский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еализации муниципа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 за 2018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остановлением Администрации Красноармейского сельского поселения от 01.02.2018   № 25 «Об утверждении Порядка разработки, реализации и оценки эффективности муниципальных программ Красноармей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ловского района» и р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с учетом внесенных изменений, Администрация Красноармей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365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отчет о реализации муниципальных программ за 2018 год согласно приложени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подлежит официальному обнародованию на  </w:t>
      </w:r>
    </w:p>
    <w:p>
      <w:pPr>
        <w:pStyle w:val="Normal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м сайте Администрации Красноармейского сельского поселе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10-10T14:18:00Z</cp:lastPrinted>
  <dcterms:modified xsi:type="dcterms:W3CDTF">2019-01-15T13:03:00Z</dcterms:modified>
  <cp:revision>102</cp:revision>
  <dc:subject/>
  <dc:title>Постановление главы района</dc:title>
</cp:coreProperties>
</file>