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04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4.09.2018 № 19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8" w:before="0" w:after="180"/>
        <w:ind w:right="20"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 соответствии с подпунктом 2.1.1.5. пункта 2 Соглашения между  Администрацией Красноармейского сельского поселения Орловского района  и Министерством финансов Ростовской области о предоставлении дотации на выравнивание бюджетной обеспеченности поселений из областного бюджета бюджету Красноармейского сельского поселения Орловского района от 26.04.2019 №29/5д, Администрация Красноармейского сельского поселения  </w:t>
      </w:r>
      <w:r>
        <w:rPr>
          <w:rFonts w:eastAsia="Arial Unicode MS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8"/>
          <w:szCs w:val="28"/>
        </w:rPr>
        <w:tab/>
        <w:t>1. Внести в постановление  Администрации Красноармейского сельского поселения  от 24.09.2018 № 196 «Об утверждении Плана мероприятий по росту доходного потенциала муниципального образования «Красноармейское сельское поселение» до 2020 года» следующие изменения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.1 Наименование изложить в редакции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8"/>
          <w:szCs w:val="28"/>
        </w:rPr>
        <w:t>«Об утверждении Плана мероприятий по росту доходного потенциала муниципального образования «Красноармейское сельское поселение» до 2024 года».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8"/>
          <w:szCs w:val="28"/>
        </w:rPr>
        <w:tab/>
        <w:t>1.2. Приложение к постановлению изложить в новой редакции, согласно приложениям №1-3 к настоящему постановлению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 А.С. Богуш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19 №104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Красноармейское сельское поселение» </w:t>
      </w:r>
      <w:r>
        <w:rPr>
          <w:color w:val="000000"/>
          <w:sz w:val="28"/>
          <w:szCs w:val="28"/>
        </w:rPr>
        <w:t>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7"/>
        <w:gridCol w:w="2897"/>
        <w:gridCol w:w="1615"/>
        <w:gridCol w:w="10"/>
        <w:gridCol w:w="1418"/>
        <w:gridCol w:w="1275"/>
        <w:gridCol w:w="1270"/>
        <w:gridCol w:w="1276"/>
        <w:gridCol w:w="1134"/>
        <w:gridCol w:w="1043"/>
        <w:gridCol w:w="1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юджетный эффек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Мероприятия по расширению налогооблагаемой базы бюджета Красноармейского сельского поселения  Орлов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на неэффективных налоговых льгот (пониженных ставок по налогам), установленных нормативными правовыми актами органа местного самоуправления муниципального образовани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районная ИФНС России №16 по Ростовской области (по согласованию);      Администрация Красноармейского  сельского поселения</w:t>
            </w:r>
          </w:p>
          <w:p>
            <w:pPr>
              <w:pStyle w:val="Normal"/>
              <w:ind w:right="-2" w:hanging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 (в том числе земельных участков), находящегося в государственной и муниципальной собств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районная ИФНС России №16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расноармейского  сельского поселения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овышение собираемости налогов и сокращени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районная ИФНС России №16 по Ростовской области 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жение задолженности по налоговым и неналоговым доходам за счет повышения эффективности работы Координационного совета по взысканию задолжен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 – данные ячейки не заполн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Финансовая оценка (бюджетный эффект) рассчит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1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** 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19 №10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лану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Красноармейское сельское поселение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03"/>
        <w:gridCol w:w="1939"/>
        <w:gridCol w:w="1044"/>
        <w:gridCol w:w="1045"/>
        <w:gridCol w:w="1792"/>
        <w:gridCol w:w="2220"/>
        <w:gridCol w:w="1607"/>
        <w:gridCol w:w="1523"/>
        <w:gridCol w:w="1487"/>
      </w:tblGrid>
      <w:tr>
        <w:trPr>
          <w:trHeight w:val="2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й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*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юдж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),   (тыс.рублей)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(бюдж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), предусмотр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(бюджетный) эффект, (тыс. рублей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3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1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19 №10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Красноармейское сельское поселение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9"/>
        <w:gridCol w:w="1939"/>
        <w:gridCol w:w="1605"/>
        <w:gridCol w:w="1701"/>
        <w:gridCol w:w="1768"/>
        <w:gridCol w:w="1276"/>
        <w:gridCol w:w="1985"/>
        <w:gridCol w:w="1134"/>
        <w:gridCol w:w="1700"/>
      </w:tblGrid>
      <w:tr>
        <w:trPr>
          <w:trHeight w:val="5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*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1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о в проекте решения бюджета на 2020 год и на плановый период 2021 и 2022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о в проекте решения бюджета на 2020 год и на плановый период 2021 и 20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о в проекте решения бюджета на 2020 год и на плановый период 2021 и 2022 го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9-05-30T13:04:00Z</cp:lastPrinted>
  <dcterms:modified xsi:type="dcterms:W3CDTF">2019-05-30T09:06:00Z</dcterms:modified>
  <cp:revision>55</cp:revision>
  <dc:subject/>
  <dc:title>                                      РОССИЙСКАЯ ФЕДЕРАЦИЯ</dc:title>
</cp:coreProperties>
</file>