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rPr/>
      </w:pPr>
      <w:r>
        <w:rPr>
          <w:sz w:val="32"/>
          <w:szCs w:val="32"/>
        </w:rPr>
        <w:t xml:space="preserve">Орловский район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5.2019 г.     </w:t>
        <w:tab/>
        <w:t xml:space="preserve">  </w:t>
        <w:tab/>
        <w:t xml:space="preserve">                №</w:t>
        <w:tab/>
        <w:t xml:space="preserve">    103                      п. Красноарм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О снятии с  кадастрового учет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и законами от 24.07.2007 г. № 221-ФЗ « О Государственном кадастре недвижимости» и от 13.05.2008 № 66-ФЗ « 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 О государственном  кадастре недвиж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с кадастрового учета   земельный участок из категории земель сельскохозяйственного назначения с кадастровым номером 61:29:0600008:1253, площадью  0,5 га., расположенный  по адресу: Ростовская область, Орловский район, примерно в 0,5 км. по направлению на юг от ориентира х. Широкий, и отменить постоновление № 61 от10.03.2010г о формировании земельного участк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Глава Красноармей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ЌЂ’ЂЂ</dc:creator>
  <dc:description/>
  <cp:keywords/>
  <dc:language>en-US</dc:language>
  <cp:lastModifiedBy>Пользователь</cp:lastModifiedBy>
  <cp:lastPrinted>2019-05-28T16:16:00Z</cp:lastPrinted>
  <dcterms:modified xsi:type="dcterms:W3CDTF">2019-05-28T12:17:00Z</dcterms:modified>
  <cp:revision>5</cp:revision>
  <dc:subject/>
  <dc:title> </dc:title>
</cp:coreProperties>
</file>