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ОСТОВСКАЯ ОБЛАСТЬ, ОРЛОВСКИЙ РАЙОН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КРАСНОАРМЕЙСКОГО 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4.05.2019 г.                               №  102                                п. Красноармейск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>О присвоении адресного номера</w:t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</w:t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16.10.2003г. №131-ФЗ «Об общих принципах организации местного самоуправления в Российской Федерации», в связи с упорядочением адресного хозяйства на территории Красноармейского сельского поселения,  Администрация Красноармейского сельского поселения  п о с т а н о в л я е т:</w:t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своить адрес образуемому земельному участку ориентировочной площадью 3000 кв.м. для ведения личного подсобного хозяйства, находящемуся в государственной собственности , квартал 61:29:0061101, расположенного по адресу: Россия, Ростовская область, Орловский район, х.Широкий, улСтепная, 47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Линник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Красноармей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А.С.Богу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Style1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1:00Z</dcterms:created>
  <dc:creator>ЌЂ’ЂЂ</dc:creator>
  <dc:description/>
  <cp:keywords/>
  <dc:language>en-US</dc:language>
  <cp:lastModifiedBy>Пользователь</cp:lastModifiedBy>
  <cp:lastPrinted>2019-05-24T11:32:00Z</cp:lastPrinted>
  <dcterms:modified xsi:type="dcterms:W3CDTF">2019-05-24T07:33:00Z</dcterms:modified>
  <cp:revision>4</cp:revision>
  <dc:subject/>
  <dc:title> </dc:title>
</cp:coreProperties>
</file>