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9.01.2019 г.                                               №        1     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О проведении мероприятий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 пожарной безопасности , охран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ехники безопасност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армей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На основании Правил пожарной безопасности в РФ (ППБ 01–03) с целью обеспечения требуемого уровня пожарной безопасности, в</w:t>
      </w:r>
      <w:r>
        <w:rPr>
          <w:sz w:val="28"/>
        </w:rPr>
        <w:t xml:space="preserve"> целях исполнения правовых основ регулирующих отношения по обеспечению безопасных и здоровых условий труда в процессе муниципальной службы и трудовой деятельности технического персонала, </w:t>
      </w:r>
      <w:r>
        <w:rPr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Назначить Линник В.А.  специалиста  первой категории</w:t>
      </w:r>
      <w:r>
        <w:rPr>
          <w:color w:val="000000"/>
          <w:sz w:val="28"/>
          <w:szCs w:val="28"/>
        </w:rPr>
        <w:t xml:space="preserve">   ответственным  за соблюдением правил пожарной безопасности, условий труда и электробезопасности в Администрации Красноармей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значить ответственным за техническое состояние здания Администрации Красноармейского сельского поселения  Линник В.А. специалиста первой катего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Линник В.А. два раза в год в июне и в декабре  проводить обследование здания Администрации Красноармейского сельского поселения и по результатам проверки составлять акт об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значить ответственным по электрохозяйству в Администрации Красноармейского сельского поселения Пруглова Дениса Сергеевича (по  согласованию)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4. Запретить курение во всех помещениях здания администр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5. Запретить разведение костров на территории двора администрации и на прилегающей к ней территор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6. 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Другие электроустановки и электротехнические изделия  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7. 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8. Запретить размещение у электрощитов электродвигателей горючих и легковоспламеняющихся веществ и материал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9. Запретить пользоваться поврежденными розетками, рубильниками, другими электроустановочными изделиям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0. Выделенные огневые и другие пожароопасные работы проводить только после согласования с ответственным за пожарную безопаснос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1. Запретить хранение лакокрасочных изделий в помещения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2. По окончании рабочего времени ответственному за пожарную безопасность в помещениях вменить в обязанность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3. При возникновении пожара лицо, обнаружившее пожар или признаки горения (задымление, запах гари и др.) обязать выполнить следующие действия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сообщить о случившемся по телефону в пожарную охрану (службу спасения) 01, при этом необходимо назвать адрес, место возникновения пожара, свою фамилию – принять меры по эвакуации людей, тушению пожара и сохранности материальных ценностей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отключить электроэнергию, прекратить работу в здании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мероприятия, способствующие предотвращению развития пожара и задымления помещений здания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Линник В.А.  специалисту первой категории организовать обучение среди работников Администрации безопасным методам и приемам выполнения работ, провести инструктаж по охране труда, технике безопасности и правил пожарной безопасности. Провести проверку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5. Линник В.А. специалисту первой категории проводить обучение среди работников по технике безопасности и правил пожарной безопасности согласно требованиям Т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армейского сельского поселения                                      А. С. Богуш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6:00Z</dcterms:created>
  <dc:creator>КСШ</dc:creator>
  <dc:description/>
  <cp:keywords/>
  <dc:language>en-US</dc:language>
  <cp:lastModifiedBy>Пользователь</cp:lastModifiedBy>
  <cp:lastPrinted>2019-01-10T08:13:00Z</cp:lastPrinted>
  <dcterms:modified xsi:type="dcterms:W3CDTF">2019-01-10T05:16:00Z</dcterms:modified>
  <cp:revision>2</cp:revision>
  <dc:subject/>
  <dc:title> </dc:title>
</cp:coreProperties>
</file>