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8.04.2018</w:t>
        <w:tab/>
        <w:tab/>
        <w:t xml:space="preserve">     </w:t>
        <w:tab/>
        <w:t xml:space="preserve">        №   77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квартал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14 11.2017 № 58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8 года по доходам в сумме  5026,0 тысячи рублей, по расходам в сумме 2455,8 тысяч рублей с превышением доходов над расходами (профицит бюджета) в сумме 2570,2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8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8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.04.2018  № 77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35,9 % (план 1924,0 тыс. руб. фактически поступило 2614,1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точникам выполнение плана за 1 квартал 2018 года состав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бюджет Красноармейского сельского поселения поступил в сумме 314,9 тыс. рублей при плане 486,6 тыс. руб. темп роста составил 64,7 %. Поступление ожидается во 2 кварта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в бюджет Красноармейского сельского поселения поступил в сумме 2032,1 тыс. рублей, при плане 1063,5 тыс. руб. Темп роста составил 191,1 %. Перевыполнение произошло за счет поступления ананас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ри плане 38,1 тыс. руб. факт составил 22,8 тыс. рублей. Исполнение составило 59,8 %. Поступление ожидается в 3-4 кварталах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бюджет Красноармейского сельского поселения – факт составил          233,0 тыс. руб. при плане 313,3 тыс. руб. Темп роста составил 74,4 %.Поступления ожидаются в 4 кварта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поступила в бюджет Красноармейского сельского поселения в сумме 4,4 тыс. рублей при плане 13,6 тыс. рублей. Процент исполнения составил 32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 имущества, находящегося в муниципальной собственности поступили в бюджет  Красноармейского сельского поселения в сумме  3,9 тыс. рублей при плане 3,9 тыс. рублей, исполнение составило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– поступили  в бюджет Красноармейского сельского поселения в сумме 3,0 тыс. рублей при плане 5,0 тыс. рублей. Темп роста составил 60,0 %. Поступление ожидается во 2 квартале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411,8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1966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47,6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было направлено  840,3 тысяч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«общегосударственные вопросы» составили 894,3 тысяч рублей, или 36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оборона» составили 29,3 тыс. рублей, или 1,2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525,4 тысяч рублей, что составляет 21,4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791,2 тысяч рублей или 32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36,5 тысяч рублей или 1,5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6,3 тысячи рублей или 0,3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18 года направлено 2197,1 тыс. рублей, что составляет 13,3 % к годовым плановым назначениям, или 89,5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8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квартал 2018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5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86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0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2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3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90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1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54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6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6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9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3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8  № 7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4-23T11:20:00Z</cp:lastPrinted>
  <dcterms:modified xsi:type="dcterms:W3CDTF">2018-04-23T07:21:00Z</dcterms:modified>
  <cp:revision>73</cp:revision>
  <dc:subject/>
  <dc:title>Постановление главы района</dc:title>
</cp:coreProperties>
</file>