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2.2018 г.                                         № 37                               п. Красноармейский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утреннем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 Красноармей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внутреннем муниципальном финансовом контроле в  Красноармейском сельском поселении,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лиц, осуществляющих функции по внутреннему муниципальному финансовому контролю, согласно приложению 2 к настоящему  постановлению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Установить, что настоящее постановление вступает в силу с момента подписания и применяется к правоотношениям, возникшим с 01.01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  <w:tab/>
        <w:tab/>
        <w:t xml:space="preserve">                               </w:t>
        <w:tab/>
        <w:t>А.С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8.02.2018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ВНУТРЕННЕМ МУНИЦИПАЛЬНОМ ФИНАНСОВОМ КОНТРОЛ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РАСНОАРМЕЙСКОМ   СЕЛЬСКОМ ПОСЕЛЕНИИ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 Понятия и термины, применяемые в настоящем Положен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  Красноармейское сельское поселение (далее - местный бюджет) и сохранности муниципальной собственност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контроль, осуществляемый в процесс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- контроль, осуществляемый посл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контрол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  <w:br/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финансовый контроль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 Красноармейского 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2. Главный распорядитель осуществляет контроль в отношении муниципальных  учреждений сельского поселения, если он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 Красноармейское сельское поселение, муниципальными правовыми актами, настоящим Положение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существления финансового контрол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; плана финансово-хозяйственной деятельности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планом финансово-хозяйственной деятельности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1. Порядок организации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муниципальные служащие Администрации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муниципальные служащие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 Порядок проведения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одведомственные проверки муниципальных   учреждений не реже одного раза в три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 Оформление и реализация результатов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муниципальные служащие несут персональную ответственность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е служащие, проводившие проверку,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2. Акт ревизии или проверки состоит из вводной и описательной част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должна содержать следующую информацию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  <w:br/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Ростовской области и муниципальными правовыми актам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сельского поселения </w:t>
        <w:tab/>
        <w:tab/>
        <w:tab/>
        <w:t xml:space="preserve">                              А.С. Бо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нутренн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  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9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целесообразность договоров, соглашений на поставки товаров, выполнение работ, оказание услуг для муниципаль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проведение и результаты  </w:t>
            </w:r>
            <w:r>
              <w:rPr>
                <w:color w:val="000000"/>
                <w:sz w:val="28"/>
                <w:szCs w:val="28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в планах-графиках, информации, содержащейся в планах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в извещениях об осуществлении закупок, в документации о закупках, информации, содержащейся в планах-график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) в реестре контрактов, заключенных заказчиками, условиям конт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нутренн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Меры, предпринятые к нарушителям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оводившее проверку ______________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 Красноармей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8.02.2018  № 37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ФУНКЦИИ ПО ВНУТРЕННЕМУ МУНИЦИПАЛЬНОМУ ФИНАНСОВОМУ КОНТРОЛЮ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дующий сектором  экономики и финансов Администрации   Красноармейского сельского поселения осуществляет внутренний муниципальный финансовый контроль, в части соблюдения бюджетного законодательства при исполнении местного бюджета, целевого и эффективного использования бюджетных средств;</w:t>
      </w:r>
    </w:p>
    <w:p>
      <w:pPr>
        <w:pStyle w:val="Style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ый бухгалтер Администрации Красноармейского сельского поселения осуществляет внутренний муниципальный финансовый контроль, в части соблюдения порядка ведения бухгалтерского учета, законности хозяйственных операций, достоверности бухгалтерской отчетности, целевого и эффективного использования бюджетных средст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 1 категории сектора экономики и финансов Администрации  Красноармейского сельского поселения по доходам осуществляет внутренний муниципальный финансовый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  <w:r>
        <w:rPr>
          <w:sz w:val="28"/>
        </w:rPr>
        <w:t xml:space="preserve"> сельского поселения </w:t>
        <w:tab/>
        <w:tab/>
        <w:tab/>
        <w:t xml:space="preserve">                               А.С. Боте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5:00Z</dcterms:created>
  <dc:creator>adm2</dc:creator>
  <dc:description/>
  <cp:keywords/>
  <dc:language>en-US</dc:language>
  <cp:lastModifiedBy>USER</cp:lastModifiedBy>
  <cp:lastPrinted>2018-03-02T08:40:00Z</cp:lastPrinted>
  <dcterms:modified xsi:type="dcterms:W3CDTF">2018-03-02T04:41:00Z</dcterms:modified>
  <cp:revision>6</cp:revision>
  <dc:subject/>
  <dc:title>Постановление главы района</dc:title>
</cp:coreProperties>
</file>