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2.2018                                          № 276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962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Красноармейского сельского поселения от 14.06.2016 № 23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0¹ Бюджетного кодекса Российской Федерации, Решением Собрания депутатов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от 27.12.2018 № 106 «О бюджетном процессе в </w:t>
      </w:r>
      <w:r>
        <w:rPr>
          <w:sz w:val="28"/>
          <w:szCs w:val="28"/>
        </w:rPr>
        <w:t>Красноармейском сельском поселении</w:t>
      </w:r>
      <w:r>
        <w:rPr>
          <w:kern w:val="2"/>
          <w:sz w:val="28"/>
          <w:szCs w:val="28"/>
        </w:rPr>
        <w:t>», Постановлением Администрации Орловского района от 29.12.2018 № 985 «О внесении изменений в постановление Администрации Орловского района от 31.12.2015 № 1112»</w:t>
      </w:r>
      <w:r>
        <w:rPr>
          <w:color w:val="000000"/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 1. Внести в постановление Администрации Красноармейского сельского поселения от 14.06.2016 №238 «Об утверждении Правил разработки и утверждения бюджетного прогноза Красноармейского сельского поселения на долгосрочный период» изменение, дополнив пункт 2.2 раздела 2 приложения к нему после слов «шесть лет» словами «и боле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Власенко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ва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</w:t>
      </w:r>
      <w:r>
        <w:rPr>
          <w:sz w:val="28"/>
        </w:rPr>
        <w:t>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1:00Z</dcterms:created>
  <dc:creator>Пользователь</dc:creator>
  <dc:description/>
  <cp:keywords/>
  <dc:language>en-US</dc:language>
  <cp:lastModifiedBy>user</cp:lastModifiedBy>
  <cp:lastPrinted>2018-12-29T11:36:00Z</cp:lastPrinted>
  <dcterms:modified xsi:type="dcterms:W3CDTF">2018-12-29T07:36:00Z</dcterms:modified>
  <cp:revision>156</cp:revision>
  <dc:subject/>
  <dc:title>Г Л А В А </dc:title>
</cp:coreProperties>
</file>