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8                                            № 274                           п.  Красноармейский     </w:t>
      </w:r>
    </w:p>
    <w:p>
      <w:pPr>
        <w:pStyle w:val="Normal"/>
        <w:ind w:left="1134" w:right="10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Администратором – Администрацией Красноармейского сельского поселения Орловского района Ростовской области полномочий по осуществлению функций администрирования доходов бюджета Красноармейского сельского поселения Орловского района Ростовской област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Красноармейского сельского поселения от 27.12.2018 № 103 «О бюджете Красноармейского сельского поселения Орловского района на 2019 год и на плановый период 2020 и 2021 годов», приказа Федерального казначейства от 29.12.2012г. № 24н «О порядке открытия и ведения лицевых счетов территориальными органами Федерального казначейства» и закрепления за Администрацией Красноармейского сельского поселения Орловского района Ростовской области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крепить за Администрацией Красноармейского сельского поселения Орловского района Ростовской области полномочия по осуществлению функций администрирования доходов бюджета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еспечить исполнение администрирования доходов бюджета сельского поселения по главе  951 Администрация Красноармейского сельского поселения Орловского района Ростовской области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сельского посе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областных межбюджетных трансфертов бюджету сельского поселения при формировани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Красноармейского сельского поселения Орловского района Ростовской области № 265 от 28.12.2017  «О закреплении за главным администратором – Администрацией Красноармейского сельского поселения Орловского района Ростовской области полномочий по осуществлению функций администрирования доходов бюджета Красноармейского сельского поселения Орловского района Ростовской области» считать утратившим силу с 01.01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>Орловского района Ростовской области</w:t>
        <w:tab/>
        <w:t xml:space="preserve">А.С.Богуш </w:t>
      </w:r>
    </w:p>
    <w:p>
      <w:pPr>
        <w:pStyle w:val="Normal"/>
        <w:ind w:left="56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расноармейского сельского </w:t>
      </w:r>
    </w:p>
    <w:p>
      <w:pPr>
        <w:pStyle w:val="Normal"/>
        <w:ind w:left="56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рловского района </w:t>
      </w:r>
    </w:p>
    <w:p>
      <w:pPr>
        <w:pStyle w:val="Normal"/>
        <w:ind w:left="5652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6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8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</w:rPr>
        <w:t>Перечень доходов Красноармейского сельского поселения Орловского района Ростовской области,  администрируемых  Администрацией Красноармейского сельского поселения Орл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06"/>
        <w:gridCol w:w="5216"/>
      </w:tblGrid>
      <w:tr>
        <w:trPr>
          <w:trHeight w:val="9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 доходов бюджета  Красноармейского сельского посел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 бюджетов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02 15001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14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24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от бюджетов субъектов Российской Федерации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54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71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72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73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90074 10 0000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18 60010 10 0000 15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07:00Z</dcterms:created>
  <dc:creator>User</dc:creator>
  <dc:description/>
  <cp:keywords/>
  <dc:language>en-US</dc:language>
  <cp:lastModifiedBy>user</cp:lastModifiedBy>
  <cp:lastPrinted>2018-12-26T15:14:00Z</cp:lastPrinted>
  <dcterms:modified xsi:type="dcterms:W3CDTF">2018-12-26T11:14:00Z</dcterms:modified>
  <cp:revision>23</cp:revision>
  <dc:subject/>
  <dc:title>Проект</dc:title>
</cp:coreProperties>
</file>