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10.12.2018 </w:t>
        <w:tab/>
        <w:t xml:space="preserve">                   №  261               </w:t>
        <w:tab/>
        <w:t xml:space="preserve">  </w:t>
        <w:tab/>
        <w:t xml:space="preserve">         п. Красноармейский</w:t>
      </w:r>
    </w:p>
    <w:p>
      <w:pPr>
        <w:pStyle w:val="HTML"/>
        <w:shd w:fill="auto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shd w:fill="auto" w:val="clear"/>
        <w:rPr/>
      </w:pPr>
      <w:r>
        <w:rPr/>
      </w:r>
    </w:p>
    <w:p>
      <w:pPr>
        <w:pStyle w:val="HTML"/>
        <w:shd w:fill="auto" w:val="clea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в 2018 году иных межбюджетных</w:t>
      </w:r>
    </w:p>
    <w:p>
      <w:pPr>
        <w:pStyle w:val="HTML"/>
        <w:shd w:fill="auto" w:val="clear"/>
        <w:rPr/>
      </w:pPr>
      <w:r>
        <w:rPr>
          <w:rFonts w:cs="Times New Roman" w:ascii="Times New Roman" w:hAnsi="Times New Roman"/>
          <w:sz w:val="28"/>
          <w:szCs w:val="28"/>
        </w:rPr>
        <w:t>трансфертов, предоставляемых из федерального и</w:t>
      </w:r>
    </w:p>
    <w:p>
      <w:pPr>
        <w:pStyle w:val="HTML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ов на осуществление полномочий </w:t>
      </w:r>
    </w:p>
    <w:p>
      <w:pPr>
        <w:pStyle w:val="HTML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лате денеж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й  лучшим сельским</w:t>
      </w:r>
    </w:p>
    <w:p>
      <w:pPr>
        <w:pStyle w:val="HTML"/>
        <w:shd w:fill="auto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 культуры и их работникам, находящимся</w:t>
      </w:r>
    </w:p>
    <w:p>
      <w:pPr>
        <w:pStyle w:val="HTML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остовской области в 2018 году. </w:t>
      </w:r>
    </w:p>
    <w:p>
      <w:pPr>
        <w:pStyle w:val="HTML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Министерства культуры Ростовской области                      от 20.07.2018 № 23/01-01/297 «О присуждении денежных поощрений лучшим сельским учреждениям культуры и их работникам, находящимся на территории Ростовской области в 2018 году», на основании Уведомления финансового отдела Администрации Орловского района от 28.11.2018 № 64 о предоставлении субсидии, субвенции, иного межбюджетного трансферта, имеющего целевое назначение на 2018 год и на плановый период 2019 и 2020 годов, на основании Решения Собрания депутатов Красноармейского сельского поселения от 10.12.2018 № 99 «О внесении изменений в Решение Собрания депутатов Красноармейского сельского поселения «О бюдже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Орловского района на 2018 год и на плановый период 2019 и 2020 годов»,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TML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асходование иных межбюджетных трансфертов осуществляется Администрацией Красноармейского сельского поселения на основании сводной бюджетной росписи в пределах лимитов бюджетных обязательств на осуществление полномочий по  выплате денежного поощрения  лучшим сельским учреждениям культуры и их работникам, находящимся на территории Ростовской области в 2018 году.</w:t>
      </w:r>
    </w:p>
    <w:p>
      <w:pPr>
        <w:pStyle w:val="Style14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иных межбюджетных трансфертов, из федерального бюджета и  из областного бюджета  и за счет иных межбюджетных трансфертов, предоставляемых на выплату денежного поощрения лучших работников сельских учреждений культуры производится в соответствии с соглашением, заключенным между Администрацией Орловского района и Администрацией Красноармейского сельского поселения.</w:t>
      </w:r>
    </w:p>
    <w:p>
      <w:pPr>
        <w:pStyle w:val="Style14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красноармейского сельского поселения:</w:t>
      </w:r>
    </w:p>
    <w:p>
      <w:pPr>
        <w:pStyle w:val="Style14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1. денежные средства, полученные на осуществление полномочий по выплате денежных поощрений лучших  работников сельских учреждений культуры, перечислить на счет работника, открытый в кредитной организации, согласно приложению к настоящему постановлению.</w:t>
      </w:r>
    </w:p>
    <w:p>
      <w:pPr>
        <w:pStyle w:val="Normal"/>
        <w:widowControl w:val="false"/>
        <w:spacing w:lineRule="auto" w:line="228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осуществить контроль за целевым и эффективным использованием средств, предоставляемых из федерального и областного бюджетов на осуществление полномочий на </w:t>
      </w:r>
      <w:r>
        <w:rPr>
          <w:sz w:val="28"/>
        </w:rPr>
        <w:t>выплату денежного поощрения лучших  работников сельских учреждений культуры;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3. обеспечить своевременное представление в Управление культуры и спорта Орловского района отчетов о целевом использовании средств на осуществление полномочий на </w:t>
      </w:r>
      <w:r>
        <w:rPr>
          <w:sz w:val="28"/>
        </w:rPr>
        <w:t>выплату денежного поощрения лучших  работников сельских учреждений культур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</w:t>
      </w:r>
      <w:r>
        <w:rPr>
          <w:sz w:val="28"/>
        </w:rPr>
        <w:t>статок неиспользованных иных межбюджетных трансфертов на 1 января 2019 года перечислить в бюджет Орловского района в установленном действующим законодательством порядке.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3. Главному бухгалтеру Администрации Красноармейского сельского поселения обеспечить своевременное перечисление средств на счет </w:t>
      </w:r>
      <w:r>
        <w:rPr>
          <w:sz w:val="28"/>
        </w:rPr>
        <w:t>лучшего работника сельского учреждения культуры</w:t>
      </w:r>
      <w:r>
        <w:rPr>
          <w:sz w:val="28"/>
          <w:szCs w:val="28"/>
        </w:rPr>
        <w:t>, открытый в кредитной организации.</w:t>
      </w:r>
    </w:p>
    <w:p>
      <w:pPr>
        <w:pStyle w:val="Style51"/>
        <w:widowControl/>
        <w:spacing w:lineRule="auto" w:line="240" w:before="0" w:after="612"/>
        <w:ind w:left="5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TML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А.С.Богуш</w:t>
      </w:r>
    </w:p>
    <w:p>
      <w:pPr>
        <w:pStyle w:val="HTML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0.12.2018 № 26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писок победителей конкурса на получение  денежных поощрений  лучшим сельским учреждениям культуры и их работникам, находящим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остовской области в 2018 году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939"/>
        <w:gridCol w:w="2171"/>
        <w:gridCol w:w="2300"/>
        <w:gridCol w:w="1752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работ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имаемая должность работника в муниципальном казенном учреждении культу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казенного учреждения культуры, в котором работает победитель конкур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муниципального казенного учреждения культуры, в котором работает победитель конкур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денежного поощрения в тыс. руб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хмалец Антон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казенное учреждение культуры Красноармейского сельского поселения Орловского района «Красноармейский сельский Дом культур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товская область Орловский район, п.Красноармейский,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hd w:fill="EEEE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8:00Z</dcterms:created>
  <dc:creator>Финансист</dc:creator>
  <dc:description/>
  <cp:keywords/>
  <dc:language>en-US</dc:language>
  <cp:lastModifiedBy>user</cp:lastModifiedBy>
  <cp:lastPrinted>2018-12-12T11:17:00Z</cp:lastPrinted>
  <dcterms:modified xsi:type="dcterms:W3CDTF">2018-12-12T07:27:00Z</dcterms:modified>
  <cp:revision>10</cp:revision>
  <dc:subject/>
  <dc:title>                             </dc:title>
</cp:coreProperties>
</file>