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0.12.2018 </w:t>
        <w:tab/>
        <w:tab/>
        <w:tab/>
        <w:tab/>
        <w:tab/>
        <w:t xml:space="preserve">№  258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0 .12.2018  № 258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6696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1949,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3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федераль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 тыс. 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005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568,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7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бюджета района составляет-3331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31,2 тыс. рублей.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 основой инфраструктуры культуры Красноармейского сельского поселения Орловского района являются 1 муниципальное учреждение, оказывающее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охраны и сохранения объектов культурного наследия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1949,1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43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56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34005,5  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айонного бюджета – 3331,2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7208"/>
      </w:tblGrid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0139,6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3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федерального бюджета составляет – 43,5  тыс. 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2246,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518,9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78,6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бюджета района составляет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1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12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31,2 тыс. рублей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40139,6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04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7358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85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73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федерального бюджета направляется 43,5 тыс. рублей, из местного бюджета направляется 32246,0 тыс. рублей, из областного бюджета направляется 4518,9 тыс. рублей, из бюджета района -3331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7209"/>
      </w:tblGrid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8 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3000"/>
        <w:gridCol w:w="2110"/>
        <w:gridCol w:w="974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3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проведение ремонта муниципальных учреждений 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емонта муниципальных учреждений культуры (потолок типа «Армстронг», помещение краеведческого музея, электро-освещение зал, электро-снабжение зал, замена оконных блоков и двере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нтажу пожарной сигнализации и системы оповещ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оддержку отрасли культуры (государственная поддержка лучших  работников сельских учреждений культуры)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8-12-27T17:50:00Z</cp:lastPrinted>
  <dcterms:modified xsi:type="dcterms:W3CDTF">2018-12-27T13:54:00Z</dcterms:modified>
  <cp:revision>127</cp:revision>
  <dc:subject/>
  <dc:title/>
</cp:coreProperties>
</file>