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41  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финанса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Эффективное управление муниципальными финансами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ведующего  сектором экономики и финансов  Администрации Красноармейского сельского поселения Власенко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8 № 241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Красноармей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suppressAutoHyphens w:val="true"/>
              <w:autoSpaceDE w:val="false"/>
              <w:ind w:left="78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62220,0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5185,0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расноармей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Красноармей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Красноармейского сельского поселения Орловского района, формируемых в рамках муниципальных программ Красноармейского сельского поселения Орловского района, в общем объеме расходов бюджета Красноармей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расноармейского сельского поселения Орловского района, организация исполнения бюджета Красноармей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расноармей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Красноармейского сельского поселения Орловского района и 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Красноармейского сельского поселения, являющимися получателями средств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62220,0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5185,0 тыс. рублей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Красноармей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расноармей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Красноармей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Красноармей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Красноарме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расноармей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Красноармей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расноармей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Красноармей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расноарме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расноармей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расноармей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Красноармей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Красноармей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расноармей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расноармей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26.11.2018 № 241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74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Э</w:t>
      </w:r>
      <w:r>
        <w:rPr>
          <w:bCs/>
          <w:kern w:val="2"/>
          <w:sz w:val="28"/>
          <w:szCs w:val="28"/>
        </w:rPr>
        <w:t>ффективного управления муниципальными финансами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4 № 227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274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3. Постановление Администрации Красноармейского сельского поселения от 23.12.2014 № 318 «О внесении изменений в постановление Администрации Красноармейского сельского поселения от 01.10.2013 № 274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Администрации Красноармейского сельского поселения от 28.12.2015 № 340 «О внесении изменений в постановление Администрации Красноармейского сельского поселения от 01.10.2013 № 274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становление Администрации Красноармейского сельского поселения от 09.03.2016 № 48 «О внесении изменений в постановление Администрации Красноармейского сельского поселения от 01.10.2013 № 274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расноармейского сельского поселения от 29.12.2016 № 487 «О внесении изменений в постановление Администрации Красноармейского сельского поселения от 01.10.2013 № 274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остановление Администрации Красноармейского сельского поселения от 14.11.2017 № 230 «О внесении изменений в постановление Администрации Красноармейского сельского поселения от 01.10.2013 № 274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</w:t>
      </w:r>
      <w:r>
        <w:rPr/>
        <w:t xml:space="preserve"> </w:t>
      </w:r>
      <w:r>
        <w:rPr>
          <w:kern w:val="2"/>
          <w:sz w:val="28"/>
          <w:szCs w:val="28"/>
        </w:rPr>
        <w:t xml:space="preserve"> Постановление Администрации Красноармейского сельского поселения от 28.12.2017 № 274 «О внесении изменений в постановление Администрации Красноармейского сельского поселения от 01.10.2013 № 274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Постановление Администрации Красноармейского сельского поселения от 18.04.2018 № 81 «О внесении изменений в постановление Администрации Красноармейского сельского поселения от 01.10.2013 № 274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user</cp:lastModifiedBy>
  <cp:lastPrinted>2018-11-27T10:14:00Z</cp:lastPrinted>
  <dcterms:modified xsi:type="dcterms:W3CDTF">2018-11-27T06:16:00Z</dcterms:modified>
  <cp:revision>20</cp:revision>
  <dc:subject/>
  <dc:title/>
</cp:coreProperties>
</file>