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8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Развитие транспортной систе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38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>КРАСНОАРМЕЙСКОГО 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расноарме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72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расноармейского сельского поселения Орлов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719,1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2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</w:t>
            </w:r>
            <w:r>
              <w:rPr>
                <w:sz w:val="28"/>
                <w:szCs w:val="28"/>
              </w:rPr>
              <w:t>719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3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расноармей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12"/>
        <w:gridCol w:w="5828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расноармей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177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асноарме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– </w:t>
            </w:r>
            <w:r>
              <w:rPr>
                <w:sz w:val="28"/>
                <w:szCs w:val="28"/>
              </w:rPr>
              <w:t>719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3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19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9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3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расноармей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1"/>
        <w:gridCol w:w="489"/>
        <w:gridCol w:w="70"/>
        <w:gridCol w:w="5032"/>
        <w:gridCol w:w="79"/>
      </w:tblGrid>
      <w:tr>
        <w:trPr>
          <w:trHeight w:val="876" w:hRule="atLeast"/>
        </w:trPr>
        <w:tc>
          <w:tcPr>
            <w:tcW w:w="40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расноармейского сельского поселения» (далее – Подпрограмма 2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расноарме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расноарм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расноармей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расноармей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расноармей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60"/>
        <w:gridCol w:w="13"/>
        <w:gridCol w:w="1235"/>
        <w:gridCol w:w="12"/>
        <w:gridCol w:w="1139"/>
        <w:gridCol w:w="12"/>
        <w:gridCol w:w="2072"/>
        <w:gridCol w:w="10"/>
        <w:gridCol w:w="13"/>
        <w:gridCol w:w="2672"/>
        <w:gridCol w:w="9"/>
        <w:gridCol w:w="13"/>
        <w:gridCol w:w="3102"/>
        <w:gridCol w:w="9"/>
        <w:gridCol w:w="1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расноармей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расноармейского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работ по капитальному ремонту тротуар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2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расноармей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расноармей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расноармей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расноармей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38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1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транспортной системы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3 № 375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1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1.04.2014 № 99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01.10.2014 № 224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4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1.10.2015 № 245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5 № 337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09.03.2016 № 46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04.05.2016 № 178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 Постановление Администрации Красноармейского сельского поселения от 24.05.2016 № 212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29.12.2016 № 479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8.12.2017 № 268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18.04.2018 № 76 «О внесении изменений в постановление Администрации Красноармейского сельского поселения от 01.10.2013 № 271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11:14:00Z</cp:lastPrinted>
  <dcterms:modified xsi:type="dcterms:W3CDTF">2018-11-26T07:29:00Z</dcterms:modified>
  <cp:revision>15</cp:revision>
  <dc:subject/>
  <dc:title/>
</cp:coreProperties>
</file>