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37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Развит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3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72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72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Красноармей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Красноармей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Красноармей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Красноармей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1126"/>
        <w:gridCol w:w="563"/>
        <w:gridCol w:w="844"/>
        <w:gridCol w:w="628"/>
        <w:gridCol w:w="639"/>
        <w:gridCol w:w="568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37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0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физической культуры и спорт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223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70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расноармейского сельского поселения от 23.12.2014 № 317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армейского сельского поселения от 28.12.2015 № 336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9.12.2016 № 486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расноармейского сельского поселения от 28.12.2017 № 266 «О внесении изменений в постановление Администрации Красноармейского сельского поселения от 01.10.2013 № 270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8-11-26T10:50:00Z</cp:lastPrinted>
  <dcterms:modified xsi:type="dcterms:W3CDTF">2018-11-26T06:50:00Z</dcterms:modified>
  <cp:revision>30</cp:revision>
  <dc:subject/>
  <dc:title/>
</cp:coreProperties>
</file>