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4 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5103" w:leader="none"/>
        </w:tabs>
        <w:ind w:right="4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Линни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23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выездов спасателей на пож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480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36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расноармей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Красноармей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4"/>
        <w:gridCol w:w="2452"/>
        <w:gridCol w:w="1567"/>
        <w:gridCol w:w="1320"/>
        <w:gridCol w:w="2461"/>
        <w:gridCol w:w="2306"/>
        <w:gridCol w:w="176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Красноармей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 Цель подпрограмма 3 «Повышение уровня безопасности на водных объектах </w:t>
            </w:r>
            <w:r>
              <w:rPr>
                <w:sz w:val="23"/>
                <w:szCs w:val="23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Красноармей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. 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kern w:val="2"/>
          <w:sz w:val="22"/>
          <w:szCs w:val="22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>от 26.11.2018 № 234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66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1.04.2014 № 101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66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5.06.2014 № 156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01.10.2014 № 220 «О внесении изменений в постановление Администрации Красноармейского сельского поселения от 01.10.2013 № 266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4 № 311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12.2015 № 332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6.06.2016 № 239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6 № 488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12.2017 № 267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8-11-26T10:10:00Z</cp:lastPrinted>
  <dcterms:modified xsi:type="dcterms:W3CDTF">2018-11-26T06:37:00Z</dcterms:modified>
  <cp:revision>36</cp:revision>
  <dc:subject/>
  <dc:title/>
</cp:coreProperties>
</file>