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1.10.2018 </w:t>
        <w:tab/>
        <w:tab/>
        <w:tab/>
        <w:t xml:space="preserve">         №  226       </w:t>
        <w:tab/>
        <w:tab/>
        <w:t xml:space="preserve">      п. Красноармейский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Красноармейского сельского поселения Орловского района на 2019–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ей 184² Бюджетного кодекса Российской Федерации и статьей 27 Решения Собрания депутатов  Красноармейского сельского поселения Орловского района от 27.07.2007 № 54 «О бюджетном процессе в Красноармейском сельском поселении», а также постановлением Администрации Красноармейского сельского поселения от 27.06.2018 №124 «Об утверждении Порядка и сроков составления проекта бюджета Красноармейского сельского поселения Орловского района на 2019 год и на плановый период 2020 и 2021 годов», Администрация 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сновные направления бюджетной и налоговой политики Красноармейского сельского поселения на 2019 – 2021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ведующему сектором экономики и финансов, специалистам  Администрации Красноармейского сельского поселения по курируемым направлениям обеспечить разработку проекта бюджета сельского поселения на основе основных направлений бюджетной и налоговой политики Красноармейского сельского поселения Орловского район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сельского поселения                    А.С.Богуш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1.10.2018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и налоговой политик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19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 таможенно-тарифной политики Российской Федерации на2019 год и на плановый период 2020 и 2021 годов, рассмотренных на парламентских слушаниях в Государственной Думе Федерального Собрания Российской Федерации 09.07.2018,основных направлениях бюджетной и налоговой политики Ростовской области на 2019-2021 годы утвержденные Постановлением Правительства Ростовской области от 17.10.2018 №6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в 2017 году и в I полугодии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, проводимая Администрацией Красноармейского сельского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униципального образования и социальной ста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2017 года  обеспечена положительная динамика роста доходов  бюджета Красноармейского сельского поселения Орловского района (далее – бюджет). Объем доходов составил 16629,3 тыс. рублей. Расходы составили 17632,1 тыс. рублей. По результатам исполнения сложился дефицит – 100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налоговых и неналоговых доходов составил 8505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стойчивости  бюджета выстроена качественно новая работа с  главными администраторами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В Красноармейском сельском поселении создаются благоприятные условия для осуществления предпринимательской деятельности как основного источника обеспечения наполняемости  бюджета собственными до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й, получающих дотации на выравнивание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 бюджета реализуется План мероприятий («дорожная карта») по увеличению поступлений налоговых и неналоговых доходов  бюджета Красноармейского сельского поселения Орловского района на 2017–2019 годы,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лось обеспечение расходов в социаль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7 году на реализацию 12 муниципальных программы Красноармейского сельского поселения  направлено 17197,4 тыс. рублей, или 97,5 процента расходов бюджета Красноармейского сельского поселения Ор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I полугодия 2018 г. исполнение  бюджета составило: по доходам – 10117,0 тыс. рублей, или 58,9 процента к годовому плану, по расходам – 8102,6 тыс. рублей, или 46,7 процента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 бюджета Красноармейского сельского поселения Орловского района по итогам I полугодия 2018 г. получены в объеме 3472,4 тыс. рублей, с темпом роста к аналогичному периоду прошлого года –110,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ено выполнение постановления Администрации Красноармейского сельского поселения от  20.04.2017 № 84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армейском сельском поселении Орловском районе до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В этих целях постановлением Администрации Красноармейского сельского поселения от 12.04.2017 № 76  утверждена Программа оптимизации расходов бюджета Красноармейского сельского поселения Орловского района на 2017 –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бюджетной политики является сбалансированность  бюджета и устойчивость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и налоговой политики на 2019–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 и основными направлениями бюджетной и налоговой политики Ростовской области на 2019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расноармейского сельского поселения Орловского района, в которых учтены все приоритеты развития социальной сферы, агропромышленного комплекса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расноармейского сельского по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новь принятые муниципальные программы Красноармейского сельского поселения Орловского района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 культуры, формирование экологического благополучия,  повышение безопасности и качества автомобильных дорог, повышение производительности труда и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циональных проектов потребует дополнительных финансовых ресурсов в части обеспечения их региональной и муниципальной составляющей. В этих целях необходимо обеспечить взаимодействие органов местного самоуправления с органами государственной власти Ростовской области по софинансированию расходов, направляемых на национальны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го процесса и налоговой политики Красноармейского сельского поселения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о-правовое регулирование бюджетного процесса будет осуществляться с учетом изменения бюджетного законодательства на 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ировании бюджета Красноармейского сельского поселения Орловского района на 2019–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 бюджета с бюджетом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уровня самообеспеченности Красноармей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является организация перехода на исчисление налога на имущество  физических лиц исходя из кадастровой стоимости объектов налогооб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Орловского района на период до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реализацию национальных проектов. Это позволит сформировать ресурс на финансирование стратегических целей развития Красноармейского сельского по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хранения достигнутого уровня показателей продолжится реализация указа Президента Российской Федерации от 07.05.2012 № 597 «О мероприятиях по реализации государственной социальной политики», (далее – указ Президента Российской Федерации 2012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расноармейского сельского поселения Орловского района на 2019 – 2021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 учреждений  Красноармейского сельского поселения, технического и обслуживающего персонала отраслевых (функциональных)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расноармейского сельского поселения Орловского района и мобилизации ресурсов продолжится применение основных под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расходных обязательств с учетом их оптимизации и пересмотра структуры расходов бюджета Красноармейского сельского по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расноармейского сельского поселения Ор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расходов бюджета Красноармейского сельского поселения Орловского района, направляемых муниципальным учреждениям Орловского района 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 федеральными законами, областными законами к полномочиям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е Президента Российской Федерации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под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в 2019 – 2021 годах будет строиться с учетом необходимости обеспечения сбалансированности местного бюджета, осуществления контроля за использованием бюджетных средств и организацией бюджетного процесса на муниципаль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ого бюджета,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крытие временных кассовых разрывов местного бюджета в течение финансового года будут предусмотрены бюджетные кредиты с минимальным процентом за их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я требований бюджетного законодательства и соглашений о предоставлении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 открытости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 продолжено проведение публичных слушаний по проектам ре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 бюджете Красноармейского сельского поселения Орловского района» и «Об отчете об исполнении бюджета Красноармейского сельского поселения Орлов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А.С.Бот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567" w:gutter="1134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18-11-01T13:26:00Z</cp:lastPrinted>
  <dcterms:modified xsi:type="dcterms:W3CDTF">2018-11-01T09:26:00Z</dcterms:modified>
  <cp:revision>71</cp:revision>
  <dc:subject/>
  <dc:title>Постановление главы района</dc:title>
</cp:coreProperties>
</file>