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10.2018</w:t>
        <w:tab/>
        <w:tab/>
        <w:t xml:space="preserve">    </w:t>
        <w:tab/>
        <w:t xml:space="preserve">          № 214</w:t>
        <w:tab/>
        <w:t xml:space="preserve">             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4 от 09.01.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8 год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8 год в новой редакции, согласно приложению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План-графика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 обеспечения муниципальных нужд  Красноармейского сельского поселения на 2018 год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    А.С.Бог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10-18T11:19:00Z</cp:lastPrinted>
  <dcterms:modified xsi:type="dcterms:W3CDTF">2018-10-18T07:21:00Z</dcterms:modified>
  <cp:revision>21</cp:revision>
  <dc:subject/>
  <dc:title/>
</cp:coreProperties>
</file>