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8.10.2018                                     № 213 </w:t>
        <w:tab/>
        <w:tab/>
        <w:t xml:space="preserve">            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3 от 09.01.2018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лан закупок товаров, работ, услуг для обеспечения муниципальных нужд Красноармейского сельского поселения на 2018 финансовый год и на плановый период 2019 и 2020 годов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зложить План закупок товаров, работ, услуг для обеспечения муниципальных нужд Красноармейского сельского поселения на 2018 финансовый год и на плановый период 2019 и 2020 годов в новой редакции, согласно приложения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 обеспечить размещение на официальном сайте Российской Федерации  </w:t>
      </w:r>
      <w:r>
        <w:rPr>
          <w:sz w:val="26"/>
          <w:szCs w:val="26"/>
        </w:rPr>
        <w:t>Плана закупок товаров, работ, услуг для обеспечения муниципальных нужд Красноармейского сельского поселения на 2018 финансовый год и на плановый период 2019 и 2020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А.С.Богуш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8-07-27T11:31:00Z</cp:lastPrinted>
  <dcterms:modified xsi:type="dcterms:W3CDTF">2018-10-18T07:18:00Z</dcterms:modified>
  <cp:revision>24</cp:revision>
  <dc:subject/>
  <dc:title/>
</cp:coreProperties>
</file>