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7.10.2018</w:t>
        <w:tab/>
        <w:tab/>
        <w:t xml:space="preserve">     </w:t>
        <w:tab/>
        <w:t xml:space="preserve">        № 212      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790" w:hanging="0"/>
        <w:jc w:val="both"/>
        <w:rPr/>
      </w:pPr>
      <w:r>
        <w:rPr>
          <w:sz w:val="28"/>
          <w:szCs w:val="28"/>
        </w:rPr>
        <w:t>Об отчете, об исполнении бюджета Красноармейского сельского поселения Орловского района за  9 месяцев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Красноармейского сельского поселения Орловского района от 27.07.2007 года  № 54 «О бюджетном процессе в Красноармейском сельском поселении Орловского района» в редакции от 14 11.2017 № 58  о внесении изменений в Решения Собрания депутатов Красноармейского сельского поселения Орловского района от 27.07.2007 года № 54 «О бюджетном процессе в Красноармейском сельском посел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тчёт об исполнении бюджета Красноармейского сельского поселения Орловского района за  9 месяцев 2018 года по доходам в сумме  13748,3 тысяч рублей, по расходам в сумме 12059,6 тысячи рублей с превышением доходов над расходами (профицит бюджета) в сумме 1688,7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Красноармейского сельского поселения Орловского района за  9 месяцев 2018 года  является   сектор экономики и финансов 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Красноармейского сельского поселения, обнародовать сведения о ходе исполнения бюджета Красноармейского сельского поселения Орловского района за 9 месяцев 2018 года согласно приложению 1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Сведения о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численности муниципальных служащих и численности муниципальных казенных учреждений культуры Красноармейского сельского поселения Орловского района изложить в приложении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ab/>
        <w:t xml:space="preserve">                 А.С.Богу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17.10.2018  № 212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расноармей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hd w:fill="FFFFFF" w:val="clear"/>
        <w:autoSpaceDE w:val="false"/>
        <w:ind w:left="581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назначения по доходам бюджета Красноармейского сельского поселения исполнены на 117,1 % (план 4437,6 тыс. руб. фактически поступило 5195,5 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оходов являются следующие доходы: Налог на доходы физических лиц, единый сельскохозяйствен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источникам выполнение плана за 9 месяцев 2018 года состав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в бюджет Красноармейского сельского поселения поступил в сумме 1178,6 тыс. рублей при плане 1125,3 тыс. руб. темп роста составил 104,7 %. Поступление ожидается в 4 квартале 2018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в бюджет Красноармейского сельского поселения поступил в сумме 2689,2 тыс. рублей, при плане 2603,2 тыс. руб. Темп роста составил 103,3 %. Перевыполнение произошло за счет погашения недоим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- при плане 65,5 тыс. руб. факт составил 107,5 тыс. рублей. Исполнение составило 164,1 %. Перевыполнение произошло за счет погашения недоимки и уплаты платежей текущего года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Земельный налог в бюджет </w:t>
      </w:r>
      <w:r>
        <w:rPr>
          <w:sz w:val="28"/>
          <w:szCs w:val="28"/>
        </w:rPr>
        <w:t>Красноармейского сельского поселения – факт составил          1038,6 тыс. руб. при плане 501,1 тыс. руб. Темп роста составил 207,3 %  Поступления ожидаются в 4 квартале 2018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поступила в бюджет Красноармейского сельского поселения в сумме 35,8 тыс. рублей при плане 37,8 тыс. рублей. Процент исполнения составил 94,7 %. Поступление ожидается в 4 квартале 2018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ходы, получаемые в виде арендной платы за земли после разграничения государственной собственности </w:t>
      </w:r>
      <w:r>
        <w:rPr>
          <w:sz w:val="28"/>
          <w:szCs w:val="28"/>
        </w:rPr>
        <w:t>поступили в бюджет Красноармейского сельского поселения в сумме 48,2 тыс. рублей при плане 77,6. Темп роста составил 62,1 %. Поступление ожидается в 4 квартале 2018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сдачи в аренду  имущества, находящегося в муниципальной собственности</w:t>
      </w:r>
      <w:r>
        <w:rPr>
          <w:sz w:val="28"/>
          <w:szCs w:val="28"/>
        </w:rPr>
        <w:t xml:space="preserve"> поступили в бюджет  Красноармейского сельского поселения в сумме  11,9 тыс. рублей при плане 11,7 тыс. рублей, исполнение составило 101,7 %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трафы, санкции, возмещение ущерба – </w:t>
      </w:r>
      <w:r>
        <w:rPr>
          <w:sz w:val="28"/>
          <w:szCs w:val="28"/>
        </w:rPr>
        <w:t>поступили  в бюджет Красноармейского сельского поселения в сумме 26,4 тыс. рублей при плане 15,4 тыс. рублей. Темп роста составил 171,4 %. Поступление ожидается в 4 квартале 2018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чие неналоговые доходы – </w:t>
      </w:r>
      <w:r>
        <w:rPr>
          <w:sz w:val="28"/>
          <w:szCs w:val="28"/>
        </w:rPr>
        <w:t>59,3 тыс. рублей – возмещение коммунальных платежей, плата за Н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  составили   6071,1 тысяч рублей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тация на выравнивание  бюджетной обеспеченности</w:t>
      </w:r>
      <w:r>
        <w:rPr>
          <w:sz w:val="28"/>
          <w:szCs w:val="28"/>
        </w:rPr>
        <w:t xml:space="preserve"> – 5928,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бвенция – </w:t>
      </w:r>
      <w:r>
        <w:rPr>
          <w:sz w:val="28"/>
          <w:szCs w:val="28"/>
        </w:rPr>
        <w:t>142,3 тысяч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области расходов бюджета   была направлена на решение социальных  и инфраструктурных задач, на эти цели  за 9 месяцев было направлено  7974,4 тысячи рублей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на «общегосударственные вопросы» составили 3793,5 тысяч рублей, или 31,5 % расходов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«Национальная оборона» составили 125,3 тыс. рублей, или 1,0 % всех расходов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Национальная экономика» составили 215,8 тыс. рублей, что составляет 1,8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«Жилищно-коммунальное хозяйство» составили 2465,4 тысяч рублей, что составляет 20,4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Образование» составили 6,4 тысячи рублей, что составляет 0,05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5145,3 тысяч рублей или 42,7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«социальную политику» составили 218,7 тысяч рублей или 1,8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  физическую культуру и спорт составили 27,8 тысячи рублей или 0,2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бюджета сельского поселения за 9 месяцев  2018 года направлено 11563,4 тыс. рублей, что составляет 69,0 % к годовым плановым назначениям, или 95,9 % всех расходо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>бюджета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9 месяцев 2018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Красноармейского сельского поселения Орловского района з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 месяцев 2018 года</w:t>
      </w:r>
    </w:p>
    <w:p>
      <w:pPr>
        <w:pStyle w:val="Normal"/>
        <w:shd w:fill="FFFFFF" w:val="clear"/>
        <w:autoSpaceDE w:val="false"/>
        <w:ind w:left="581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</w:rPr>
              <w:t>7052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519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</w:t>
            </w:r>
            <w:r>
              <w:rPr>
                <w:b/>
                <w:bCs/>
                <w:sz w:val="25"/>
                <w:szCs w:val="25"/>
              </w:rPr>
              <w:t>73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861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04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3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52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7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7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08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68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7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8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8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7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91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4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2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9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0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3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4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0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6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5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5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ваемых ими учреждений (за исключением имущества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5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0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Прочие неналогов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74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55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7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595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92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9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2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3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958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48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3,8</w:t>
            </w:r>
          </w:p>
        </w:tc>
      </w:tr>
      <w:tr>
        <w:trPr>
          <w:trHeight w:val="3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4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8</w:t>
            </w:r>
          </w:p>
        </w:tc>
      </w:tr>
    </w:tbl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4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3,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5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336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4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9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5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8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9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30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0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5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0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5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90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59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</w:tr>
    </w:tbl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276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 к постановлению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7.10.2018  № 212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8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1"/>
        <w:gridCol w:w="3890"/>
        <w:gridCol w:w="3891"/>
      </w:tblGrid>
      <w:tr>
        <w:trPr/>
        <w:tc>
          <w:tcPr>
            <w:tcW w:w="1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месяцев 2018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,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казенных учреждений культуры Красноармейского сельского поселения Орловского района и о затратах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8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1"/>
        <w:gridCol w:w="3890"/>
        <w:gridCol w:w="3891"/>
      </w:tblGrid>
      <w:tr>
        <w:trPr/>
        <w:tc>
          <w:tcPr>
            <w:tcW w:w="1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месяцев 2018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КСПОР «Красноармейский СДК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4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,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8-10-17T15:38:00Z</cp:lastPrinted>
  <dcterms:modified xsi:type="dcterms:W3CDTF">2018-10-18T04:08:00Z</dcterms:modified>
  <cp:revision>101</cp:revision>
  <dc:subject/>
  <dc:title>Постановление главы района</dc:title>
</cp:coreProperties>
</file>