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6.10.2018 </w:t>
        <w:tab/>
        <w:tab/>
        <w:tab/>
        <w:tab/>
        <w:tab/>
        <w:t xml:space="preserve">№ 210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6.10.2018  № 210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669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2160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56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00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805,2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3349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49,8 тыс. рублей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160,5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805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4005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3349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7208"/>
      </w:tblGrid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0351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56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2246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755,2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49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49,8 тыс. рубле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40351,0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569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2246,0 тыс. рублей, из областного бюджета направляется 4755,2 тыс. рублей., из бюджета района -3349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С.Ботез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6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муниципальных учреждений культуры (потолок типа «Армстронг», помеще-ние краеведческого музея, электро-освещение зал, электро-снабжение зал, замена оконных блоков и двер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тажу пожарной сигнализации и системы оповещ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8-10-18T16:20:00Z</cp:lastPrinted>
  <dcterms:modified xsi:type="dcterms:W3CDTF">2018-10-18T12:25:00Z</dcterms:modified>
  <cp:revision>117</cp:revision>
  <dc:subject/>
  <dc:title/>
</cp:coreProperties>
</file>