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16.10.2018                                   №  209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еления 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6.10.2018 № 209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734,7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69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14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145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13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139,9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734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6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140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145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139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139,9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734,7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145,9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139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– ис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Администрации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734,7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139,9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734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145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139,9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734,7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69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145,9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139,9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А.С.Ботез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иложение № 1 к муниципальной программе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8-10-18T15:48:00Z</cp:lastPrinted>
  <dcterms:modified xsi:type="dcterms:W3CDTF">2018-10-18T11:48:00Z</dcterms:modified>
  <cp:revision>73</cp:revision>
  <dc:subject/>
  <dc:title>ГЛАВА</dc:title>
</cp:coreProperties>
</file>