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10.2018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№   208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А.С. Богу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0.2018 № 208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316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316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6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316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316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6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1316,7 тыс. рублей, в том числе: за счет средств  бюджета сельского поселения – 1316,7  тыс. рублей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А.С.Боте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31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31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316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316,7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16,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8-10-18T14:27:00Z</cp:lastPrinted>
  <dcterms:modified xsi:type="dcterms:W3CDTF">2018-10-18T10:35:00Z</dcterms:modified>
  <cp:revision>66</cp:revision>
  <dc:subject/>
  <dc:title/>
</cp:coreProperties>
</file>