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АРМЕЙ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16.10.2018</w:t>
        <w:tab/>
        <w:tab/>
        <w:tab/>
        <w:tab/>
        <w:tab/>
        <w:t xml:space="preserve">№ 206           </w:t>
        <w:tab/>
        <w:tab/>
        <w:t>п. Красноармейский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lineRule="auto" w:line="252"/>
        <w:ind w:right="49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утверждении Программы оптимизации расходов бюджета Красноармейского сельского поселения Орловского района до 2020 года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в соответствии с п.8 Распоряжения Правительства Ростовской области от 21.09.2018 №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52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рограмму оптимизации расходов бюджета Красноармейского сельского поселения Орловского района до 2020 года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Главному распорядителю средств бюджета Красноармейского сельского поселения Орловского района не устанавливать с 2018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а местного самоуправления.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 w:val="28"/>
          <w:szCs w:val="28"/>
        </w:rPr>
        <w:t>3. Установить на 2018 – 2020 годы запрет на увеличение численности муниципальных служащих Красноармейского сельского поселения.</w:t>
      </w:r>
    </w:p>
    <w:p>
      <w:pPr>
        <w:pStyle w:val="Normal"/>
        <w:autoSpaceDE w:val="false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ектору экономики и финансов Администрации Красноармейского сельского поселения (Власенко Е.А.)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5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>Администрации Красноармейского сельского поселения Орловск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ставлять в финансовый отдел Администрации Орловского района: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1. Ежеквартально, не позднее 10 дней по истечении отчетного периода, отчет об исполнении Плана мероприятий по оптимизации расходов бюджета Красноармейского сельского поселения Орловского района  до 2020 года по форме согласно приложению № 2.</w:t>
      </w:r>
    </w:p>
    <w:p>
      <w:pPr>
        <w:pStyle w:val="Normal"/>
        <w:autoSpaceDE w:val="false"/>
        <w:spacing w:lineRule="auto" w:line="25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В срок до 25 декабря 2018 г. информацию о реализации Плана мероприятий по оптимизации расходов бюджета Красноармейского сельского поселения Орловского района  до 2020 года по форме согласно приложению № 3.</w:t>
      </w:r>
    </w:p>
    <w:p>
      <w:pPr>
        <w:pStyle w:val="Normal"/>
        <w:autoSpaceDE w:val="false"/>
        <w:spacing w:lineRule="auto" w:line="25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знать утратившими силу постановления Администрации Красноармейского сельского поселения по Перечню согласно приложению № 4.</w:t>
      </w:r>
    </w:p>
    <w:p>
      <w:pPr>
        <w:pStyle w:val="Normal"/>
        <w:autoSpaceDE w:val="false"/>
        <w:spacing w:lineRule="auto" w:line="25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16.10.2018 № 2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45"/>
      <w:bookmarkEnd w:id="1"/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ПО ОПТИМИЗАЦИИ РАС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РАСНОАРМЕЙСКОГО СЕЛЬСКОГО ПОСЕЛЕНИЯ ОРЛОВСКОГО РАЙОНА ДО 2020 ГОДА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88"/>
        <w:gridCol w:w="2381"/>
        <w:gridCol w:w="1360"/>
        <w:gridCol w:w="1360"/>
        <w:gridCol w:w="1474"/>
        <w:gridCol w:w="25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ая 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юджетный эффект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 рублей </w:t>
            </w:r>
            <w:hyperlink w:anchor="P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. Направления по оптимизации расходов  бюджета Красноармейского сельского поселения Орл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разделу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ные обязательства, возникшие в результате принятия нормативных правовых актов Красноармейского сельского поселения, заключения договоров (соглашений) по предметам совместного ведения Орловского района и Красноармейского сельского поселения  </w:t>
            </w:r>
          </w:p>
        </w:tc>
      </w:tr>
      <w:tr>
        <w:trPr>
          <w:trHeight w:val="1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эффективности использования имущества, находящегося в собственности муниципального образования «Красноармейское сельское поселение», в рамках установленных полномоч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декабря 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 по План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261"/>
      <w:bookmarkEnd w:id="2"/>
      <w:r>
        <w:rPr>
          <w:sz w:val="28"/>
          <w:szCs w:val="28"/>
        </w:rPr>
        <w:t xml:space="preserve">&lt;*&gt; Финансовая оценка (бюджетный эффект) рассчитывается относительно показателей бюджета Красноармейского сельского поселения Орловского района, утвержденных на 2018 год и на плановый период 2019 и 2020 годов,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о I разделу - как планируемая оптимизация средств бюджета Красноармейского сельского поселения Орловского района по итогам проведения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10.2018  № 20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281"/>
      <w:bookmarkEnd w:id="3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АНУ МЕРОПРИЯТИЙ П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ПТИМИЗАЦИИ РАСХОДОВ БЮДЖЕТА КРАСНОАРМЕЙСКОГО СЕЛЬСКОГО ПОСЕЛЕНИЯ ОРЛОВСКОГО РАЙОНА ДО 2020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843"/>
        <w:gridCol w:w="1985"/>
        <w:gridCol w:w="992"/>
        <w:gridCol w:w="992"/>
        <w:gridCol w:w="2693"/>
        <w:gridCol w:w="2694"/>
        <w:gridCol w:w="1701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овая оценка (бюджетный эффек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&lt;*&gt; Заполняется в соответствии с </w:t>
      </w:r>
      <w:hyperlink w:anchor="P45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10.2018  № 20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4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ЛАНА МЕРОПРИЯТИЙ П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ПТИМИЗАЦИИ РАСХОДОВ БЮДЖЕТА КРАСНОАРМЕЙСКОГО СЕЛЬСКОГО ПОСЕЛЕНИЯ ОРЛОВСКОГО РАЙОНА ДО 2020 ГОД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1927"/>
        <w:gridCol w:w="1644"/>
        <w:gridCol w:w="1312"/>
        <w:gridCol w:w="2127"/>
        <w:gridCol w:w="1275"/>
        <w:gridCol w:w="255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 (бюджетный эффек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тено в бюджете Орловского района на 2019 год и на плановый период 2020 и 2021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 в бюджете Орловского района на 2019 год и на плановый период 2020 и 2021 г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&lt;*&gt; Заполняется в соответствии с </w:t>
      </w:r>
      <w:hyperlink w:anchor="P45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5" w:name="P403"/>
      <w:bookmarkEnd w:id="5"/>
      <w:r>
        <w:rPr>
          <w:sz w:val="28"/>
          <w:szCs w:val="28"/>
        </w:rPr>
        <w:t xml:space="preserve">Красноармей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6.10.2018  № 20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ЕНИЙ АДМИНИСТРАЦИИ КРАСНОАРМЕЙСК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720" w:right="-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Администрации Красноармейского сельского поселения  от 12.04.2017 № 76 "</w:t>
      </w:r>
      <w:r>
        <w:rPr>
          <w:rFonts w:eastAsia="Calibri"/>
          <w:sz w:val="28"/>
          <w:szCs w:val="28"/>
          <w:lang w:eastAsia="en-US"/>
        </w:rPr>
        <w:t xml:space="preserve"> Об утверждении Программы оптимизации расходов бюджета Красноармейского сельского поселения Орловского района на 2017 – 2019 годы.»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720" w:right="-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тановление Администрации Красноармейского сельского поселения  от 11.07.2017 №128 «О внесении изменений в постановление Администрации Красноармейского сельского поселения №76 от 12.04.2017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армейского сельского поселения  от 19.01.2018 №128 «О внесении изменений в постановление Администрации Красноармейского сельского поселения №76 от 12.04.2017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00"/>
        <w:ind w:left="720"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Ведущий специалист                                                                                  А.С.Ботез</w:t>
      </w:r>
    </w:p>
    <w:sectPr>
      <w:footerReference w:type="default" r:id="rId5"/>
      <w:footerReference w:type="first" r:id="rId6"/>
      <w:type w:val="nextPage"/>
      <w:pgSz w:w="11906" w:h="16838"/>
      <w:pgMar w:left="567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1:00Z</dcterms:created>
  <dc:creator>Чапиковский</dc:creator>
  <dc:description/>
  <cp:keywords/>
  <dc:language>en-US</dc:language>
  <cp:lastModifiedBy>user</cp:lastModifiedBy>
  <cp:lastPrinted>2018-10-16T09:16:00Z</cp:lastPrinted>
  <dcterms:modified xsi:type="dcterms:W3CDTF">2018-10-16T06:44:00Z</dcterms:modified>
  <cp:revision>31</cp:revision>
  <dc:subject/>
  <dc:title>АДМИНИСТРАЦИЯ РОСТОВСКОЙ ОБЛАСТИ</dc:title>
</cp:coreProperties>
</file>