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09.10.2018</w:t>
        <w:tab/>
        <w:tab/>
        <w:t xml:space="preserve">       </w:t>
        <w:tab/>
        <w:t xml:space="preserve">        №   205                              </w:t>
        <w:tab/>
        <w:t>п. Красноармейский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реализации муниципальных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 за 3 квартал 2018 год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постановлением Администрации Красноармейского сельского поселения от 01.02.2018   № 25 «Об утверждении Порядка разработки, реализации и оценки эффективности муниципальных программ Красноармейского сельского поселени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рловского района» и распоряжением Администрации Красноармейского сельского поселения от 03.09.2013 № 82 «Об утверждении Перечня муниципальных программ Красноармейского сельского поселения Орловского района» с учетом внесенных изменений, Администрация Красноармейского сельского поселен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365" w:leader="none"/>
        </w:tabs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Утвердить отчет о реализации муниципальных программ за 3 квартал   </w:t>
      </w:r>
    </w:p>
    <w:p>
      <w:pPr>
        <w:pStyle w:val="Normal"/>
        <w:ind w:left="10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8 года согласно Приложению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подлежит официальному обнародованию на  </w:t>
      </w:r>
    </w:p>
    <w:p>
      <w:pPr>
        <w:pStyle w:val="Normal"/>
        <w:ind w:left="10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м сайте Администрации Красноармейского сельского поселения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ab/>
        <w:t xml:space="preserve">                 А.С.Богуш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6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8-10-10T14:18:00Z</cp:lastPrinted>
  <dcterms:modified xsi:type="dcterms:W3CDTF">2018-10-10T10:19:00Z</dcterms:modified>
  <cp:revision>101</cp:revision>
  <dc:subject/>
  <dc:title>Постановление главы района</dc:title>
</cp:coreProperties>
</file>