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3.08.2018</w:t>
        <w:tab/>
        <w:t xml:space="preserve">                               №   168      </w:t>
        <w:tab/>
        <w:tab/>
        <w:t xml:space="preserve">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7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 (изм. от 06.07.2016 №466)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асноармейского сельского поселения от 17.10.2018 № 210 «Об утверждении перечня мест организации ярмарок на территории Красноармейского сельского поселения на 2018 год» изложив приложение в новой редакции согласно приложения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 А.С.Богу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08.2018  № 168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8"/>
        <w:gridCol w:w="1805"/>
        <w:gridCol w:w="2665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армейский, в границах от ул. Горького до ул. Деповская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и пятница каждой недели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6-00 до 12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рловский район, граница придорожной полосы автомобильной дороги г.Котельниково- пос.Зимовники- г.Сальск-с.Песчанокопское (от границ Волгоградской области) на 96 км прав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6-00 до 22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рловский район, граница придорожной полосы автомобильной дороги г.Котельниково- пос.Зимовники- г.Сальск-с.Песчанокопское (от границ Волгоградской области) на 98 км прав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6-00 до 22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6:00Z</dcterms:created>
  <dc:creator>USER</dc:creator>
  <dc:description/>
  <cp:keywords/>
  <dc:language>en-US</dc:language>
  <cp:lastModifiedBy>USER</cp:lastModifiedBy>
  <cp:lastPrinted>2018-08-13T14:06:00Z</cp:lastPrinted>
  <dcterms:modified xsi:type="dcterms:W3CDTF">2018-08-13T10:19:00Z</dcterms:modified>
  <cp:revision>45</cp:revision>
  <dc:subject/>
  <dc:title>Проект                               </dc:title>
</cp:coreProperties>
</file>