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.08.2018                                          </w:t>
      </w:r>
      <w:r>
        <w:rPr>
          <w:sz w:val="32"/>
          <w:szCs w:val="32"/>
        </w:rPr>
        <w:t xml:space="preserve">№ 162         </w:t>
      </w:r>
      <w:r>
        <w:rPr>
          <w:sz w:val="28"/>
          <w:szCs w:val="28"/>
        </w:rPr>
        <w:t xml:space="preserve">                п.  Красноармейский     </w:t>
      </w:r>
    </w:p>
    <w:p>
      <w:pPr>
        <w:pStyle w:val="Normal"/>
        <w:tabs>
          <w:tab w:val="clear" w:pos="708"/>
          <w:tab w:val="left" w:pos="504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использования бюджетных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ассигнований  резервного фонд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rPr>
          <w:b w:val="false"/>
          <w:b w:val="false"/>
          <w:strike/>
          <w:sz w:val="28"/>
          <w:szCs w:val="28"/>
        </w:rPr>
      </w:pPr>
      <w:r>
        <w:rPr>
          <w:b w:val="false"/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Красноармейское сельское поселение" и с целью приведения правовых актов Администрации Красноармейского сельского поселения в соответствие с действующим законодательством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использования бюджетных ассигнований резервного фонда Администрации Красноармейского сельского поселения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и силу постановление Администрации Красноармейского сельского поселения от 28.06.2013 № 167 "Об утверждении Положения о порядке использования бюджетных ассигнований из резервного фонда Администрации Красноармейского сельского поселе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Красноармейского сельского поселения в информационно-телекоммуникационной сети «Интернет» и 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сельского поселения</w:t>
        <w:tab/>
        <w:tab/>
        <w:tab/>
        <w:t xml:space="preserve">      А.С.Богуш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от 01.08.2018 № 162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БЮДЖЕТНЫХ АССИГНОВА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КРАСНОАРМЕЙ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использования бюджетных ассигнований резервного фонда Администрации Красноармейского сельского поселения (далее - резервный фон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ный фонд создается для финансового обеспечения непредвиденных расходов и иных мероприятий местного значения, не предусмотренных в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змер резервного фонда устанавливается решением Собрания депутатов о бюджете Красноармейского сельского поселения Орловского района и не может превышать 3 процента утвержденного указанным решением обще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зервный фонд включает в своем составе средств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размере не менее 5 процентов общего объема резервного фонда, порядок выделения которых регламентируется отдельным постановлением Администрации Красноармей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средст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осполнение указанных средств может осуществляться за счет общего объема резервного фонда в размерах, необходимых для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едства резервного фонда используются на финансиров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емонтных и восстановительных работ по заявкам главных распоря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бществен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стреч, симпозиумов, выставок и семинаров по проблем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их мероприятий, проводимых по решениям главы Администрации Красноармейского сельского поселения, а также иных расходов, не предусмотренных решением Собрания депутатов Красноармейского сельского поселения о бюджете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снованием для выделения средств из резервного фонда являются постановления Администрации Красноармейского сельского поселения, в которых указываются главный распорядитель, получатель средств, размер ассигнований и их целевое на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о подготовке проектов постановлений Администрации Красноармейского сельского поселения о выделении средств из резервного фонда принимаются главой Администрации Красноармейского сельского поселения на основании мотивированных обращений главных распорядителей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дготовка проектов постановлений Администрации Красноармейского сельского поселения о выделении средств из резервного фонда осуществляется сектором экономики и финансов Администрации Красноармейского сельского поселения на основании письменного поручения главы Администрации Красноарме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Финансовый контроль за операциями с бюджетными средствами осуществляется в порядке, установленном законодательством Российской Федерации, и в соответствии с порядком санкционирования оплаты денежных обязательств, установленным Администрацией Красноармей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А.С.Ботез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7:00Z</dcterms:created>
  <dc:creator>Пользователь</dc:creator>
  <dc:description/>
  <cp:keywords/>
  <dc:language>en-US</dc:language>
  <cp:lastModifiedBy>user</cp:lastModifiedBy>
  <cp:lastPrinted>2013-06-28T08:27:00Z</cp:lastPrinted>
  <dcterms:modified xsi:type="dcterms:W3CDTF">2018-08-02T05:45:00Z</dcterms:modified>
  <cp:revision>29</cp:revision>
  <dc:subject/>
  <dc:title/>
</cp:coreProperties>
</file>