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1.08.2018 </w:t>
        <w:tab/>
        <w:tab/>
        <w:t xml:space="preserve">         </w:t>
        <w:tab/>
        <w:t xml:space="preserve">                 № 161     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августе 2018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8.12.2017  № 68 «</w:t>
      </w:r>
      <w:r>
        <w:rPr>
          <w:sz w:val="28"/>
          <w:szCs w:val="28"/>
        </w:rPr>
        <w:t>О бюджете Красноармейского сельского поселения Орловского района на 2018 год и на плановый период 2019 и 2020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август 2018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август 2018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Грушиной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Грушиной Е.А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А.С.Богуш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1.08.2018 № 161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август 2018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Авгус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8,6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3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9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,0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5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08.2018  № 161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август 2018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август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5,0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5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0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8-07-02T15:57:00Z</cp:lastPrinted>
  <dcterms:modified xsi:type="dcterms:W3CDTF">2018-08-01T09:27:00Z</dcterms:modified>
  <cp:revision>49</cp:revision>
  <dc:subject/>
  <dc:title>Постановление главы района</dc:title>
</cp:coreProperties>
</file>