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3.07.2018</w:t>
        <w:tab/>
        <w:tab/>
        <w:t xml:space="preserve">     </w:t>
        <w:tab/>
        <w:t xml:space="preserve">        № 132  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полугодие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14 11.2017 № 58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полугодие 2018 года по доходам в сумме  10117,0 тысяч рублей, по расходам в сумме 8102,6 тысячи рублей с превышением доходов над расходами (профицит бюджета) в сумме 2014,4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полугодие 2018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полугодие 2018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А.С.Богу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3.07.2018  № 132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93,3 % (план 3720,7 тыс. руб. фактически поступило 3472,4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единый сельскохозяйствен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точникам выполнение плана за 2 квартал 2018 года состав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бюджет Красноармейского сельского поселения поступил в сумме 692,6 тыс. рублей при плане 786,1 тыс. руб. темп роста составил 88,1 %. Поступление ожидается в последующих кварт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в бюджет Красноармейского сельского поселения поступил в сумме 2344,1 тыс. рублей, при плане 2423,9 тыс. руб. Темп роста составил 96,7%. Невыполнение плана произошло из за зачисление авансовых платежей в 2017 году, которые были учтены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- при плане 53,7 тыс. руб. факт составил 24,5 тыс. рублей. Исполнение составило 45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бюджет Красноармейского сельского поселения – факт составил          335,9 тыс. руб. при плане 414,5 тыс. руб. Темп роста составил 81,0 %  Невыполнение произошло за счет снятия неверно зачисленной в 2017 году суммы по земельному налогу с физических лиц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ступила в бюджет Красноармейского сельского поселения в сумме 17,5 тыс. рублей при плане 25,1 тыс. рублей. Процент исполнения составил 84,1%. Поступление ожидается в 3 – 4 кварталах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 имущества, находящегося в муниципальной собственности поступили в бюджет  Красноармейского сельского поселения в сумме  7,8 тыс. рублей при плане 7,8 тыс. рублей, исполнение составило 100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– поступили  в бюджет Красноармейского сельского поселения в сумме 19,5 тыс. рублей при плане 9,6 тыс. рублей. Темп роста составил 203,1 %. Поступление ожидается в 3-4 кварталах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чие неналоговые доходы – 30,5 тыс. рублей – возмещение коммуна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6644,6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бюджетной обеспеченности</w:t>
      </w:r>
      <w:r>
        <w:rPr>
          <w:sz w:val="28"/>
          <w:szCs w:val="28"/>
        </w:rPr>
        <w:t xml:space="preserve"> – 3943,6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94,9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полугодие было направлено  5817,2 тысячи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на «общегосударственные вопросы» составили 1969,5 тысяч рублей, или 24,3 %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Национальная оборона» составили 70,6 тыс. рублей, или 0,9 % все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Национальная экономика» составили 215,8 тыс. рублей, что составляет 2,7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«Жилищно-коммунальное хозяйство» составили 1684,8 тысяч рублей, что составляет 20,8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разование» составили 6,4 тысячи рублей, что составляет 0,08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4036,5 тысяч рублей или 49,8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72,9 тысяч рублей или 0,9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6,3 тысячи рублей или 0,08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полугодие 2018 года направлено 7749,6 тыс. рублей, что составляет 44,7 % к годовым плановым назначениям, или 95,6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полугодие 2018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полугодие 2018 год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705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347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49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86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1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9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2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5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8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4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4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9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6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0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12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64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5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595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4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9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3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0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,1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7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9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4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9,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4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07.2018  № 13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полугодие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18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полугодие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18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7-16T09:01:00Z</cp:lastPrinted>
  <dcterms:modified xsi:type="dcterms:W3CDTF">2018-07-16T05:01:00Z</dcterms:modified>
  <cp:revision>81</cp:revision>
  <dc:subject/>
  <dc:title>Постановление главы района</dc:title>
</cp:coreProperties>
</file>